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19 » листопада 2020  року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ab/>
        <w:t>№ 96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іщенню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ісу, </w:t>
      </w:r>
      <w:r>
        <w:rPr>
          <w:rFonts w:cs="Times New Roman" w:ascii="Times New Roman" w:hAnsi="Times New Roman"/>
          <w:sz w:val="28"/>
          <w:szCs w:val="28"/>
        </w:rPr>
        <w:t xml:space="preserve">розташованому  </w:t>
      </w:r>
      <w:r>
        <w:rPr>
          <w:rFonts w:cs="Times New Roman" w:ascii="Times New Roman" w:hAnsi="Times New Roman"/>
          <w:sz w:val="28"/>
          <w:szCs w:val="28"/>
          <w:lang w:val="ru-RU"/>
        </w:rPr>
        <w:t>в м. Сєвєродонецьк,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Хіміків, буд.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Смалія Миколи Миколайовича про присвоєння адреси приміщенню офісу, розташованому за адресою: Україна, Луганська область, м. Сєвєродонецьк, просп. Хіміків, буд. 32, на підставі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кларації про готовність до експлуатації об’єкта, що за класом наслідків (відповідальності) належить до об’єктів з незначними наслідками (СС1) № ЛГ101200708912 від 08.07.2020, зареєстровану відділом Державного                         архітектурно-будівельного контролю Сєвєродонецької  міської ради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07.11.2019 № 187950853;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2127" w:leader="none"/>
          <w:tab w:val="left" w:pos="538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 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2752 </w:t>
      </w:r>
      <w:r>
        <w:rPr>
          <w:sz w:val="28"/>
          <w:szCs w:val="28"/>
        </w:rPr>
        <w:t>про сплату пайової участі</w:t>
      </w:r>
      <w:r>
        <w:rPr>
          <w:sz w:val="28"/>
          <w:szCs w:val="28"/>
          <w:lang w:val="uk-UA"/>
        </w:rPr>
        <w:t>;</w:t>
      </w:r>
    </w:p>
    <w:p>
      <w:pPr>
        <w:pStyle w:val="Style15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рупу нежитлових приміщень № 34, виготовленого ФОП Бачинським О.Ю. від 04.06.2020: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приміщенню офісу, замовником будівництва якого є гр. Смалій Микола Миколайович, розташованому в будинку 32 по просп. Хіміків, номер 32/34. Присвоїти приміщенню офісу адресу: Україна, Луганська область, м. Сєвєродонецьк, просп. Хіміків, № 32/34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 заступника керівника військово-цивільної адміністрації Максима Чере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  <w:tab/>
        <w:tab/>
        <w:t>Олександр СТРЮК</w:t>
      </w:r>
    </w:p>
    <w:p>
      <w:pPr>
        <w:pStyle w:val="Normal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6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8:00Z</dcterms:created>
  <dc:creator>userZdj933</dc:creator>
  <dc:description/>
  <cp:keywords/>
  <dc:language>en-US</dc:language>
  <cp:lastModifiedBy>admin</cp:lastModifiedBy>
  <cp:lastPrinted>2020-11-02T08:32:00Z</cp:lastPrinted>
  <dcterms:modified xsi:type="dcterms:W3CDTF">2020-11-23T07:30:00Z</dcterms:modified>
  <cp:revision>16</cp:revision>
  <dc:subject/>
  <dc:title/>
</cp:coreProperties>
</file>