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 19 » листопада 2020  рок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№ 961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присвоє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іщенню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ісу, </w:t>
      </w:r>
      <w:r>
        <w:rPr>
          <w:rFonts w:cs="Times New Roman" w:ascii="Times New Roman" w:hAnsi="Times New Roman"/>
          <w:sz w:val="28"/>
          <w:szCs w:val="28"/>
        </w:rPr>
        <w:t xml:space="preserve">розташованому  </w:t>
      </w:r>
      <w:r>
        <w:rPr>
          <w:rFonts w:cs="Times New Roman" w:ascii="Times New Roman" w:hAnsi="Times New Roman"/>
          <w:sz w:val="28"/>
          <w:szCs w:val="28"/>
          <w:lang w:val="ru-RU"/>
        </w:rPr>
        <w:t>в м. Сєвєродонецьк,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. Хіміків, буд. 44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 Смалія Миколи Миколайовича про присвоєння адреси приміщенню офісу, розташованому за адресою: Україна, Луганська область, м. Сєвєродонецьк, просп. Хіміків, буд. 44, на підставі: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екларації про готовність до експлуатації об’єкта, що за класом наслідків (відповідальності) належить до об’єктів з незначними наслідками (СС1) № ЛГ101200804890 від 04.08.2020, зареєстровану відділом Державного                         архітектурно-будівельного контролю Сєвєродонецької  міської ради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21.01.2020 № 197016995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0" w:after="0"/>
        <w:ind w:left="1337" w:hanging="1337"/>
        <w:jc w:val="both"/>
        <w:rPr>
          <w:sz w:val="28"/>
          <w:szCs w:val="28"/>
        </w:rPr>
      </w:pPr>
      <w:r>
        <w:rPr>
          <w:sz w:val="28"/>
          <w:szCs w:val="28"/>
        </w:rPr>
        <w:t>Довід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ід 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252</w:t>
      </w:r>
      <w:r>
        <w:rPr>
          <w:sz w:val="28"/>
          <w:szCs w:val="28"/>
        </w:rPr>
        <w:t xml:space="preserve"> про сплату пайової участі</w:t>
      </w:r>
      <w:r>
        <w:rPr>
          <w:sz w:val="28"/>
          <w:szCs w:val="28"/>
          <w:lang w:val="uk-UA"/>
        </w:rPr>
        <w:t>;</w:t>
      </w:r>
    </w:p>
    <w:p>
      <w:pPr>
        <w:pStyle w:val="Style15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рупу нежитлових приміщень № 3, виготовленого ПНВП «Промреконструкція» від 20.07.2020: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приміщенню офісу, замовником будівництва якого є гр. Смалій Микола Миколайович, розташованому в будинку 44 по просп. Хіміків, номер 44/3. Присвоїти приміщенню офісу адресу: Україна, Луганська область, м. Сєвєродонецьк, просп. Хіміків, № 44/3.</w:t>
      </w:r>
    </w:p>
    <w:p>
      <w:pPr>
        <w:pStyle w:val="Style15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080" w:leader="none"/>
        </w:tabs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Style15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в.о. заступника керівника військово-цивільної адміністрації Максима Чере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адміністраці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</w:p>
    <w:p>
      <w:pPr>
        <w:pStyle w:val="Normal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140" w:after="120"/>
    </w:pPr>
    <w:rPr/>
  </w:style>
  <w:style w:type="paragraph" w:styleId="Style16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9:00Z</dcterms:created>
  <dc:creator>userZdj933</dc:creator>
  <dc:description/>
  <cp:keywords/>
  <dc:language>en-US</dc:language>
  <cp:lastModifiedBy>admin</cp:lastModifiedBy>
  <cp:lastPrinted>2020-11-12T13:06:00Z</cp:lastPrinted>
  <dcterms:modified xsi:type="dcterms:W3CDTF">2020-11-23T07:29:00Z</dcterms:modified>
  <cp:revision>15</cp:revision>
  <dc:subject/>
  <dc:title/>
</cp:coreProperties>
</file>