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стопада  </w:t>
      </w:r>
      <w:r>
        <w:rPr>
          <w:rFonts w:cs="Times New Roman" w:ascii="Times New Roman" w:hAnsi="Times New Roman"/>
          <w:sz w:val="24"/>
          <w:szCs w:val="24"/>
        </w:rPr>
        <w:t>2020  ро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5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 нежитловому</w:t>
      </w:r>
    </w:p>
    <w:p>
      <w:pPr>
        <w:pStyle w:val="Normal"/>
        <w:tabs>
          <w:tab w:val="clear" w:pos="113"/>
          <w:tab w:val="left" w:pos="4253" w:leader="none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tabs>
          <w:tab w:val="clear" w:pos="113"/>
          <w:tab w:val="left" w:pos="48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проспект  Хіміків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4-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13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Славгородської Тамари Назарівни про присвоєння адреси нежитловому приміщенню, розташованому за адресою: Україна, Луганська область, м. Сєвєродонецьк, просп. Хіміків, буд. 44-а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у купівлі-продажу комунального майна - нежитлового приміщення від 26.06.2008 № 15/08 (ВКО № 483764, ВКО № 483765), посвідченого приватним нотаріусом Сєвєродонецького міського нотаріального округу Луганської області Єпіфанцевою Н.В. (реєстр № 2726);</w:t>
      </w:r>
    </w:p>
    <w:p>
      <w:pPr>
        <w:pStyle w:val="Style17"/>
        <w:widowControl/>
        <w:numPr>
          <w:ilvl w:val="0"/>
          <w:numId w:val="2"/>
        </w:numPr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нежиле приміщення, виготовленого КП «Сєвєродонецьке бюро технічної інвентаризації» від 14.03.2008:</w:t>
      </w:r>
    </w:p>
    <w:p>
      <w:pPr>
        <w:pStyle w:val="TextBody"/>
        <w:tabs>
          <w:tab w:val="clear" w:pos="113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113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нежитловому приміщенню, власником якого є гр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лавгородська Тамара Назарівна, розташованому в будинку 44-а по просп. Хіміків, номер 44-а/113. Присвоїти нежитловому приміщенню адресу: Україна, Луганська область, м. Сєвєродонецьк, просп. Хіміків, № 44-а/113.</w:t>
      </w:r>
    </w:p>
    <w:p>
      <w:pPr>
        <w:pStyle w:val="Style17"/>
        <w:tabs>
          <w:tab w:val="clear" w:pos="113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113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tabs>
          <w:tab w:val="clear" w:pos="113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 заступника керівника військово-цивільної адміністрації Максима Чере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5:00Z</dcterms:created>
  <dc:creator>userZdj933</dc:creator>
  <dc:description/>
  <cp:keywords/>
  <dc:language>en-US</dc:language>
  <cp:lastModifiedBy>userBur0806</cp:lastModifiedBy>
  <cp:lastPrinted>2020-11-18T09:31:00Z</cp:lastPrinted>
  <dcterms:modified xsi:type="dcterms:W3CDTF">2020-11-18T09:13:00Z</dcterms:modified>
  <cp:revision>14</cp:revision>
  <dc:subject/>
  <dc:title/>
</cp:coreProperties>
</file>