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7 » листопада 2020 року                                                       </w:t>
        <w:tab/>
        <w:t xml:space="preserve">        № 94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71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ння таким, що втратило чинніст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 виконкому Сєвєродонецької міської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 від 06.03.2020 №183 «Про погодженн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кізного проекту елементів благоустрою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ї торгівлі квітами в районі перехрестя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Гвардійський – вул. Курчатова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уючись пунктом 8 частини 3 статті 6 Закону України «Про військово-цивільні адміністрації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іста Сєвєродонецька та населених пунктів, що входять до складу Сєвєродонецької міської рад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метою благоустрою території м. Сєвєродонецька,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УЮ: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 Визнати таким, що втратило чинність рішення виконкому Сєвєродонецької міської ради від 06.03.2020 №183 «Про погодження ескізного проекту елементів благоустрою сезонної торгівлі квітами в районі перехрестя пр. Гвардійський – вул. Курчатова».</w:t>
            </w:r>
          </w:p>
          <w:p>
            <w:pPr>
              <w:pStyle w:val="Normal"/>
              <w:widowControl/>
              <w:tabs>
                <w:tab w:val="clear" w:pos="708"/>
                <w:tab w:val="left" w:pos="555" w:leader="none"/>
              </w:tabs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Дане розпорядження підлягає оприлюдненн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Контроль за виконанням цього розпорядження покласти на в.о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а керівника військово-цивільної адміністрації  Максима Черевка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7:00Z</dcterms:created>
  <dc:creator>userIhn0847</dc:creator>
  <dc:description/>
  <cp:keywords/>
  <dc:language>en-US</dc:language>
  <cp:lastModifiedBy>admin</cp:lastModifiedBy>
  <cp:lastPrinted>2020-11-16T14:49:00Z</cp:lastPrinted>
  <dcterms:modified xsi:type="dcterms:W3CDTF">2020-11-17T12:23:00Z</dcterms:modified>
  <cp:revision>19</cp:revision>
  <dc:subject/>
  <dc:title> </dc:title>
</cp:coreProperties>
</file>