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18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а обл. м.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вар Дружби  Народів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17 » листопада   2020 року                                                                                № 9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створення  комісії з призна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них стипендій Військово-цивіль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міста Сєвєродонець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ої області провідним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им  спортсменам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новій редак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Керуючись ст.42,50,79  Закону України «Про місцеве самоврядування в Україні» відповідно до «Положення про іменні стипендії Військово-цивільної адміністрації міста Сєвєродонецьк Луганської області для провідних та перспективних  спортсменів міста ( в новій редакції)», затвердженого розпорядженням керівника військово-цивільної адміністрації   від                                   "  17 " листопада 2020 р. № 939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'ЯЗУЮ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 та затвердити комісію  з призначення  іменних стипендій Військово-цивільної адміністрації міста Сєвєродонецьк Луганської області провідним та  перспективним спортсменам  міста у  складі згідно 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 даного розпорядження  покласти на  заступника керівника Військово-цивільної адміністрації Луганської області Олександра ОЛЬШАНСЬ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»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 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>року, № 9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призначення  іменних стипендій 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міста Сєвєродонецьк Луганської області  провідним та  перспективним спортсменам міст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ОЛЬШАНСЬКИЙ</w:t>
        <w:tab/>
        <w:tab/>
        <w:t xml:space="preserve">- заступник керівника військово-циві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адміністрації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ій КУЗЬМЕНКО                          - начальник відділу  молоді та спор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дуард ЧЕБОТАРЬОВ</w:t>
        <w:tab/>
        <w:tab/>
        <w:tab/>
        <w:t>- директор  комплексної дитячо-юнац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спортивної школи 1  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ФУРМАН                              - директор  комплексної дитячо-юнацької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ивної школи 2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г ОРДИНЕЦЬ</w:t>
        <w:tab/>
        <w:tab/>
        <w:tab/>
        <w:t xml:space="preserve">- директор  комплексної дитячо-юнац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спортивної школи 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ХАНЮВЧЕНКО</w:t>
        <w:tab/>
        <w:t xml:space="preserve">           - директор   дитячо-юнацької  спортивн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школи  водних видів спорту «Сад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ЧУМАК          </w:t>
        <w:tab/>
        <w:tab/>
        <w:tab/>
        <w:t xml:space="preserve">- директор  комплексної дитячо-юнац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спортивної школи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ія КОВТУН    </w:t>
        <w:tab/>
        <w:tab/>
        <w:t xml:space="preserve">         - в.о.головного бухгалтера централізова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бухгалтерії відділу молоді та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            Олександр ОЛЬША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       </w:t>
        <w:tab/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5:00Z</dcterms:created>
  <dc:creator>Юлия</dc:creator>
  <dc:description/>
  <cp:keywords/>
  <dc:language>en-US</dc:language>
  <cp:lastModifiedBy>userSpn1522</cp:lastModifiedBy>
  <cp:lastPrinted>2020-11-16T13:32:00Z</cp:lastPrinted>
  <dcterms:modified xsi:type="dcterms:W3CDTF">2020-11-17T12:57:00Z</dcterms:modified>
  <cp:revision>17</cp:revision>
  <dc:subject/>
  <dc:title/>
</cp:coreProperties>
</file>