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851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 листопада 2020 року                                                                     № 936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325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трату чинності рішення виконавчого комітету Сєвєродонецької міської ради </w:t>
        <w:br/>
        <w:t xml:space="preserve">від 13.05.2020 № 279 «Про обмеження місячної заробітної плати керівникам комунальних підприємств, установ та організацій, що входять до сфери управління Сєвєродонецької міської ради» 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Законами України «Про військово-цивільні адміністрації», «Про місцеве самоврядування в Україні», на підставі постанови Кабінету Міністрів України від 26 жовтня 2020 року № 996 «Деякі питання оплати праці керівників, членів виконавчих органів та винагороди членів наглядових рад суб’єктів господарювання державного сектору економіки», враховуючи, що постанова Кабінету Міністрів України від 29 квітня 2020 року № 334 «Питання розміру оплати праці керівників, членів виконавчих органів та винагороди членів наглядових рад суб’єктів господарювання державного сектору економіки» втратила чинніс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ОБ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’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ЗУ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14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ішення виконавчого комітету Сєвєродонецької міської ради </w:t>
        <w:br/>
        <w:t>від 13 травня 2020 року № 279 «Про обмеження місячної заробітної плати керівникам комунальних підприємств, установ та організацій, що входять до сфери управління Сєвєродонецької міської ради» вважати таким, що втратило чинні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4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4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онтроль за виконанням цього розпорядження покладаю на заступників керівника військово-цивільної адміністрації Олега КУЗЬМІНОВА, Максима ЧЕРЕВКА, Олександра ОЛЬШАНСЬКОГО, Ірину СТЕПАНЕНК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  <w:tab/>
        <w:tab/>
        <w:tab/>
        <w:tab/>
        <w:t xml:space="preserve">      Олександр СТРЮК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5:00Z</dcterms:created>
  <dc:creator>Виктория Калюжная</dc:creator>
  <dc:description/>
  <dc:language>en-US</dc:language>
  <cp:lastModifiedBy>userAns0949</cp:lastModifiedBy>
  <dcterms:modified xsi:type="dcterms:W3CDTF">2020-11-17T08:45:00Z</dcterms:modified>
  <cp:revision>2</cp:revision>
  <dc:subject/>
  <dc:title/>
</cp:coreProperties>
</file>