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2 »  листопада  2020 року                                                                       № 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ю № 1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12, п. 15 ч. 1 ст. 4, п. 8 ч. 3 ст. 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№ 1 м.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25373080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ункт 2 розпорядження керівника Військово-цивільної адміністрації від 26.08.2020 № 56 «Про перейменування Сєвєродонецької гуманітарно-естетичної гімназії Сєвєродонецької міської ради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58:00Z</dcterms:created>
  <dc:creator>Виктория Калюжная</dc:creator>
  <dc:description/>
  <cp:keywords/>
  <dc:language>en-US</dc:language>
  <cp:lastModifiedBy>userBur0806</cp:lastModifiedBy>
  <cp:lastPrinted>2020-11-11T14:32:00Z</cp:lastPrinted>
  <dcterms:modified xsi:type="dcterms:W3CDTF">2020-11-13T09:53:00Z</dcterms:modified>
  <cp:revision>19</cp:revision>
  <dc:subject/>
  <dc:title/>
</cp:coreProperties>
</file>