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 листопада 2020 року                                                               № 922 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ї редакції  Додатку 2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ВЦ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євєродонецьк Луган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від 21.09.2020 № 44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4, пунктом 8 частини 3 статті 6  Закону України «Про військово-цивільні адміністрації», Постановою Кабінету Міністрів України від 01.08.2006р. №1045 «Про затвердження Порядку видалення дерев, кущів, газонів і квітників у населених пунктах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нову редакцію Додатку 2 розпорядження керівника військово-цивільної адміністрації м. Сєвєродонецьк Луганської області від 21.09.2020 № 443 «Про створення та затвердження складу комісій з обстеження зелених насаджень» (Додаток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озпорядження покласти на заступника керівника військово-цивільної адміністрації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та Сєвєродонецьк 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ганської області  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12 листопада 2020 року № 9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бстеження зелених насаджен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комісії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 ЧЕРЕВК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.о. заступника керівника військово-цивільної адміністрацій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коміс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тон КОВАЛЕВСЬКИЙ – начальник управління житлово-комунального господарства військово-цивільної адміністрації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лія ШОРОХОВА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з юридичних та правових питань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іб РУДЬ – начальник управління землеустрою, містобудування та архітектури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дрій ЄГОРОВ – в.о. начальника відділу містобудування  та архітектури управління землеустрою, містобудування та архітектури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РЄКУ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відділу державного архітектурно-будівельного контролю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ХАРЧЕНКО – начальник відділу житлово-комунального господарства управління житлово-комунального господарства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тон ПОТАНІН – начальник відділу цивільного захисту, екологічної безпеки та охорони праці військово-цивільної адміністрації м. Сєвєродонецьк Луганської області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лла АРХІПОВА  -  інженер лісового господарства Державного підприємства «Сєвєродонецьке лісомисливське господарство» (за згодою та за необхідністю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 ДРОБОТ - представник ТОВ агрофірми «Зелене господарство» (за згодою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 Державної екологічної інспекції в Луганській області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left="0" w:hanging="0"/>
      <w:jc w:val="left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4:00Z</dcterms:created>
  <dc:creator>userZdj933</dc:creator>
  <dc:description/>
  <dc:language>en-US</dc:language>
  <cp:lastModifiedBy>Пользователь Windows</cp:lastModifiedBy>
  <cp:lastPrinted>2020-11-12T13:28:00Z</cp:lastPrinted>
  <dcterms:modified xsi:type="dcterms:W3CDTF">2020-11-12T11:32:00Z</dcterms:modified>
  <cp:revision>4</cp:revision>
  <dc:subject/>
  <dc:title/>
</cp:coreProperties>
</file>