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b/>
          <w:spacing w:val="10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/>
      </w:pPr>
      <w:r>
        <w:rPr>
          <w:rFonts w:eastAsia="Times New Roman"/>
          <w:sz w:val="2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 27» серпня 2020  року                                                                       №  92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yellow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 компенсацію варто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чуванн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WW"/>
        <w:jc w:val="both"/>
        <w:rPr/>
      </w:pPr>
      <w:r>
        <w:rPr>
          <w:spacing w:val="2"/>
          <w:sz w:val="28"/>
          <w:lang w:val="uk-UA"/>
        </w:rPr>
        <w:t xml:space="preserve">Керуючись законами України «Про освіту», «Про повну загальну середню освіту», «Про військово-цивільні адміністрації», «Про охорону дитинства», відповідно до Постанови Кабінету Міністрів України  від 22.11.2004р.  № 1591 із змінами «Про затвердження норм харчування у закладах освіти та дитячих закладах оздоровлення та відпочинку», Постанови Кабінету Міністрів України від 19.06.2002 р. № 856 «Про організацію харчування окремих категорій у загальноосвітніх навчальних закладах», </w:t>
      </w:r>
      <w:r>
        <w:rPr>
          <w:sz w:val="28"/>
          <w:szCs w:val="28"/>
          <w:lang w:val="uk-UA"/>
        </w:rPr>
        <w:t>розпорядження керівника військово-цивільної адміністрації міста Сєвєродонецьк Луганської області від 25.08.2020р. № 49</w:t>
      </w:r>
      <w:r>
        <w:rPr>
          <w:sz w:val="28"/>
          <w:szCs w:val="24"/>
          <w:lang w:val="uk-UA"/>
        </w:rPr>
        <w:t xml:space="preserve"> «Про встановлення вартості  харчування учнів у закладах загальної середньої освіти міста Сєвєродонецька та учнів й вихованців п</w:t>
      </w:r>
      <w:r>
        <w:rPr>
          <w:color w:val="000000"/>
          <w:sz w:val="28"/>
          <w:szCs w:val="24"/>
          <w:lang w:val="uk-UA"/>
        </w:rPr>
        <w:t>озашкільних закладів у літній період»,</w:t>
      </w:r>
    </w:p>
    <w:p>
      <w:pPr>
        <w:pStyle w:val="Normal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_GoBack"/>
      <w:bookmarkEnd w:id="0"/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3 01 вересня 2020 року затвердит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z0107-20" \l "n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озміри грошової компенсації вартості продуктів харчуванн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</w:rPr>
        <w:t>учнів 1-4 класів  закладів загальної середньої освіти міста Сєвєродонецька при відповідній нормі харчування на одну дитину в сумі 17,40 грн. (додаток 1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3 01 вересня 2020 року затвердит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z0107-20" \l "n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озміри грошової компенсації вартості продуктів харчуванн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ітей-сиріт, дітей, позбавлених батьківського піклування, дітей з малозабезпечених сімей, дітей з особливими освітніми потребами, які навчаються у спеціальних і інклюзивних класах пр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повідній нормі харчування на одну дитину віком: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before="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 6 до 10 років - у сумі 17,40 грн. </w:t>
      </w:r>
      <w:r>
        <w:rPr>
          <w:rFonts w:cs="Times New Roman" w:ascii="Times New Roman" w:hAnsi="Times New Roman"/>
          <w:sz w:val="28"/>
        </w:rPr>
        <w:t>(додаток 1);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ісля 10 років і старше – у сумі 20,80 грн. </w:t>
      </w:r>
      <w:r>
        <w:rPr>
          <w:rFonts w:cs="Times New Roman" w:ascii="Times New Roman" w:hAnsi="Times New Roman"/>
          <w:sz w:val="28"/>
        </w:rPr>
        <w:t>(додаток 1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безпечити компенсацію вартості харчування учнів загальноосвітніх навчальних закладів у період з 01.09.2020 р. по 01.10.2020 р. шляхом перерахування встановленої вартості харчування  на карткові рахунки батьків </w:t>
      </w:r>
      <w:r>
        <w:rPr>
          <w:rStyle w:val="Rvts0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 установи уповноважених банків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ділу освіти Військово-цивільної адміністрації міста Сєвєродонецьк Луганської області здійснювати зазначені виплати з урахуванням вимог чинного законодавства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Розпорядження підлягає оприлюдненню.</w:t>
      </w:r>
    </w:p>
    <w:p>
      <w:pPr>
        <w:pStyle w:val="Normal"/>
        <w:tabs>
          <w:tab w:val="clear" w:pos="708"/>
          <w:tab w:val="left" w:pos="993" w:leader="none"/>
        </w:tabs>
        <w:ind w:left="709" w:hanging="66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онтроль за виконанням розпорядження покласти на в.о. заступника                керівника Військово-цивільної адміністрації міста Сєвєродонецьк  О.Кузьмінова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0"/>
        <w:gridCol w:w="940"/>
        <w:gridCol w:w="1120"/>
        <w:gridCol w:w="1280"/>
        <w:gridCol w:w="1080"/>
        <w:gridCol w:w="128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мпенсацію вартості продуктів харчування дітям 1-4 класів, </w:t>
            </w:r>
            <w:r>
              <w:rPr>
                <w:rFonts w:cs="Times New Roman" w:ascii="Times New Roman" w:hAnsi="Times New Roman"/>
                <w:sz w:val="28"/>
              </w:rPr>
              <w:t xml:space="preserve">дітей-сиріт, дітей, позбавлених батьківського піклування, дітей з малозабезпечених сімей дітей з особливими освітніми потребами, які навчаються у спеціальних і інклюзивних класах у закладах загальної середньої освіти міста Сєвєродонець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ідповідній нормі харчування на одну дитину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продук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Ціна 1 кг, 1 л, грн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к дитини від 6 до 10 рокі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к дитини від 10 і старше</w:t>
            </w:r>
          </w:p>
        </w:tc>
      </w:tr>
      <w:tr>
        <w:trPr>
          <w:trHeight w:val="25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на 1 дитину на день, 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ість продукту відповідно до натуральної норми на 1 дитину, 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на 1 дитину на день, 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ість продукту відповідно до натуральної норми на 1 дитину, грн.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Хліб  житні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Борошно пшеничн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Крупи, бобові, макаронні вироб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Цуко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Масло вершков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Олі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Картопл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Овочі різн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Фрукти, со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Фрукти сушен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Яйця, шту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Молоко та кисломолочні продук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Сир кисломолоч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М'ясо, птиця, м'ясопродук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Риба та рибопродук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  <w:lang w:val="uk-UA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16"/>
      <w:lang w:val="uk-UA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imes New Roman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33:00Z</dcterms:created>
  <dc:creator>userZdj933</dc:creator>
  <dc:description/>
  <cp:keywords/>
  <dc:language>en-US</dc:language>
  <cp:lastModifiedBy>Цивенко</cp:lastModifiedBy>
  <cp:lastPrinted>2020-08-28T09:00:00Z</cp:lastPrinted>
  <dcterms:modified xsi:type="dcterms:W3CDTF">2020-09-01T12:38:00Z</dcterms:modified>
  <cp:revision>8</cp:revision>
  <dc:subject/>
  <dc:title> </dc:title>
</cp:coreProperties>
</file>