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1 » листопада 2020 року                                                                    № 912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40" w:right="4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ВКБ ВЦА м. Сєвєродонецьк містобудівних умов та обмежень для проектування обʼєкта будівництва – будівництво багатоквартирного житлового будинку (буд. № 22) за адресою: м. Сєвєродонецьк, мікрорайон № 80 </w:t>
      </w:r>
    </w:p>
    <w:p>
      <w:pPr>
        <w:pStyle w:val="2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ВКБ ВЦА м. Сєвєродонецьк від 03.11.2020 № 211/4 про можливість надання містобудівних умов та обмежень для проектування обʼєкта будівництва – будівництво багатоквартирного житлового будинку (буд. № 22) за адресою: м. Сєвєродонецьк, мікрорайон  № 80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4.05.2018 № 123667484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4.02.2018 № НВ-4402293882018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відділу капітального будівництва військово-цивільної адміністрації міста Сєвєродонецьк Луганської області  містобудівні умови та обмеження для проектування обʼєкта будівництва – будівництво багатоквартирного житлового будинку (буд. № 22) за адресою: м. Сєвєродонецьк, мікрорайон № 80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КБ ВЦА м. Сєвєродонецьк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в.о. заступника керівника військово-цивільної адміністрації Максима Черевк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    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paragraph" w:styleId="Style15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9:00Z</dcterms:created>
  <dc:creator>Admin</dc:creator>
  <dc:description/>
  <cp:keywords/>
  <dc:language>en-US</dc:language>
  <cp:lastModifiedBy>admin</cp:lastModifiedBy>
  <cp:lastPrinted>2020-11-06T14:19:00Z</cp:lastPrinted>
  <dcterms:modified xsi:type="dcterms:W3CDTF">2020-11-11T11:28:00Z</dcterms:modified>
  <cp:revision>5</cp:revision>
  <dc:subject/>
  <dc:title> </dc:title>
</cp:coreProperties>
</file>