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4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Сидоренко В.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идоренко Валентини Миколаївни  (вх. № 61987 від 22.10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№ 109 від 28.08.2020 «Про надання гр. Сидоренко В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</w:t>
      </w:r>
      <w:r>
        <w:rPr>
          <w:color w:val="000000"/>
          <w:sz w:val="28"/>
          <w:szCs w:val="28"/>
          <w:lang w:val="uk-UA"/>
        </w:rPr>
        <w:t>71 квартал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44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идоренко Валенти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44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3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идоренко Валентині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идоренко Валентині Миколаї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0-26T11:32:00Z</cp:lastPrinted>
  <dcterms:modified xsi:type="dcterms:W3CDTF">2020-11-11T11:23:00Z</dcterms:modified>
  <cp:revision>165</cp:revision>
  <dc:subject/>
  <dc:title/>
</cp:coreProperties>
</file>