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«11» 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 90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Базілєвській С.А. дозволу на розроблення проекту землеустрою щодо відведення земельної ділянки для обслуговування 74/100 часток комплексу будівель, за адресою: м. Сєвєродонецьк, вул. Механізаторів, будинок 1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Базілєвської Світлани Анатоліївни (вх. № 61407 від 07.10.2020) про надання дозволу на розроблення проекту землеустрою щодо відведення земельної ділянки для обслуговування 74/100 часток комплексу будівель, що знаходиться у власності гр. Базілєвської С.А., </w:t>
      </w:r>
      <w:r>
        <w:rPr>
          <w:color w:val="000000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16.07.2013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азілєвській Світлані Анатоліївні дозвіл на розроблення проекту землеустрою щодо відведення земельної ділянки, орієнтовною площею 0,2000 га, для обслуговування 74/100 часток комплексу будівель, за адресою: Луганська область, м. Сєвєродонецьк, вулиця Механізаторів, будинок 10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азілєвській Світлані Анатоліївні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Максима Чере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ab/>
        <w:tab/>
        <w:t xml:space="preserve">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5:00Z</dcterms:created>
  <dc:creator>Спирин</dc:creator>
  <dc:description/>
  <dc:language>en-US</dc:language>
  <cp:lastModifiedBy>userBlt0804</cp:lastModifiedBy>
  <cp:lastPrinted>2020-10-26T08:37:00Z</cp:lastPrinted>
  <dcterms:modified xsi:type="dcterms:W3CDTF">2020-11-11T12:46:00Z</dcterms:modified>
  <cp:revision>3</cp:revision>
  <dc:subject/>
  <dc:title>Сєвєродонецька міська Рада народних депутатів</dc:title>
</cp:coreProperties>
</file>