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>8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ведення додатково штатної одиниці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ахівця до штатного розпис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чої групи відділу осв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Керуючись п.п. 8 ч. 3 ст. 6 Закону України «Про військово-цивільні адміністрації», Закону України «Про освіту», Закону України «Про публічні закупівлі» від 19.09.2019 N 114-IX, листом Міністерства освіти і науки України від 25.03.1986року «Про створення груп по централізованому господарському обслуговуванню загальноосвітніх шкіл та інших закладів освіти», Положенням про господарчу групу відділу освіти, враховуючи збільшення кількості відкритих торг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для потреб закладів освіти міста Сєвєродонецька</w:t>
      </w:r>
      <w:r>
        <w:rPr>
          <w:rFonts w:eastAsia="Calibri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тою </w:t>
      </w: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ї закупівельної діяльності замовника відповідно ст.11 Закону України «Про публічні закупівлі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датково з 10.11.2020 року додатково до штатного розпису господарчої групи відділу освіти Військово-цивільної адміністрації міста Сєвєродонецьк Луганської області штатну одиницю </w:t>
      </w:r>
      <w:r>
        <w:rPr>
          <w:bCs/>
          <w:sz w:val="28"/>
          <w:szCs w:val="28"/>
          <w:lang w:val="uk-UA"/>
        </w:rPr>
        <w:t>фахівця господарчої групи відділу освіти 7-го розряду, за КПК 1161  «Забезпечення діяльності інших закладів у сфері освіти» в межах коштів, передбачених кошторисом доходів і видатків відділу освіти на 2020 рі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 Кузьмін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Гимназия</dc:creator>
  <dc:description/>
  <cp:keywords/>
  <dc:language>en-US</dc:language>
  <cp:lastModifiedBy>userBur0806</cp:lastModifiedBy>
  <cp:lastPrinted>2020-10-22T09:37:00Z</cp:lastPrinted>
  <dcterms:modified xsi:type="dcterms:W3CDTF">2020-11-11T06:48:00Z</dcterms:modified>
  <cp:revision>3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