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6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гр. Бандуристову С.Л. дозволу на розроблення проекту землеустрою щодо відведення земельної ділянки для обслуговування індивідуального гаражу, за адресою:  м. Сєвєродонецьк, 24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Бандуристова Сергія Леонідовича (вх. № 61317 від 05.10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24 квартал, з метою надання можливості гр. Бандуристову С.Л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79¹, 123 Земельного Кодексу України, статті 50 Закону України «Про землеустрій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Бандуристову Сергію Леонідовичу дозвіл на розроблення проекту землеустрою щодо відведення земельної ділянки, орієнтовною площею 0,0060 га, для обслуговування індивідуального гаражу, за адресою: м. Сєвєродонецьк, 24 квартал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Бандуристову Сергію Леонідовичу надати погоджений в порядку, встановленому земельним законодавством України проект землеустрою щодо відведення земельної ділянки 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</w:t>
        <w:tab/>
        <w:t xml:space="preserve">                  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17:00Z</dcterms:created>
  <dc:creator>Спирин</dc:creator>
  <dc:description/>
  <dc:language>en-US</dc:language>
  <cp:lastModifiedBy>userBlt0804</cp:lastModifiedBy>
  <cp:lastPrinted>2020-10-12T15:59:00Z</cp:lastPrinted>
  <dcterms:modified xsi:type="dcterms:W3CDTF">2020-11-06T14:18:00Z</dcterms:modified>
  <cp:revision>3</cp:revision>
  <dc:subject/>
  <dc:title>Сєвєродонецька міська Рада народних депутатів</dc:title>
</cp:coreProperties>
</file>