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86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Шевелі М.П. дозволу на розроблення проекту землеустрою щодо відведення земельної ділянки для обслуговування 6/10000 часток комплексу будівель та споруд, за адресою: м. Сєвєродонецьк, вул. Пивоварова, 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Шевели Миколи Павловича (вх. № 60260 від 09.09.2020) про надання дозволу на розроблення проекту землеустрою щодо відведення земельної ділянки для обслуговування 6/10000 часток комплексу будівель та споруд, що знаходиться у власності гр. Шевели М.П., </w:t>
      </w:r>
      <w:r>
        <w:rPr>
          <w:color w:val="000000"/>
          <w:sz w:val="28"/>
          <w:szCs w:val="28"/>
          <w:lang w:val="uk-UA"/>
        </w:rPr>
        <w:t>відповідно до Витягу з Державного реєстру речових прав на нерухоме майно про реєстрацію права власності від 31.08.2020</w:t>
      </w:r>
      <w:r>
        <w:rPr>
          <w:sz w:val="28"/>
          <w:szCs w:val="28"/>
          <w:lang w:val="uk-UA"/>
        </w:rPr>
        <w:t xml:space="preserve">,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Шевелі Миколі Павловичу дозвіл на розроблення проекту землеустрою щодо відведення земельної ділянки, орієнтовною площею 0,0392 га, для обслуговування 6/10000 часток комплексу будівель та споруд, за адресою: Луганська область, м. Сєвєродонецьк, вулиця Пивоварова, 4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Шевелі Миколі Павловичу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ксандра Ольша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</w:t>
        <w:tab/>
        <w:tab/>
        <w:tab/>
        <w:t xml:space="preserve">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5:00Z</dcterms:created>
  <dc:creator>Спирин</dc:creator>
  <dc:description/>
  <cp:keywords/>
  <dc:language>en-US</dc:language>
  <cp:lastModifiedBy>userBur0806</cp:lastModifiedBy>
  <cp:lastPrinted>2020-10-15T12:01:00Z</cp:lastPrinted>
  <dcterms:modified xsi:type="dcterms:W3CDTF">2020-11-06T14:50:00Z</dcterms:modified>
  <cp:revision>5</cp:revision>
  <dc:subject/>
  <dc:title>Сєвєродонецька міська Рада народних депутатів</dc:title>
</cp:coreProperties>
</file>