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6» листопада  2020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86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Степановій Л.О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 адресою: м. Сєвєродонецьк, 32 квартал, гараж 2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епанової Лілії Олександрівни (вх. № 61490 від 08.10.2020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Степановій Л.О., відповідно до реєстраційного напису про реєстрацію права власності на нерухомого майно КП «Сєвєродонецьке бюро технічної інвентаризації» від 16.01.2002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 Кубай Д.І. на підставі рішення виконкому міської ради № 506 від 06.03.2001 (договір № 102 на право тимчасового користування землею від 06.03.2020, строк дії до 06.03.2026), відповідно до статей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Степановій Лілії Олександ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9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32 квартал, гараж 28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тепановій Лілії Олександ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admin</dc:creator>
  <dc:description/>
  <dc:language>en-US</dc:language>
  <cp:lastModifiedBy>userBlt0804</cp:lastModifiedBy>
  <cp:lastPrinted>2020-10-16T10:03:00Z</cp:lastPrinted>
  <dcterms:modified xsi:type="dcterms:W3CDTF">2020-11-06T14:44:00Z</dcterms:modified>
  <cp:revision>2</cp:revision>
  <dc:subject/>
  <dc:title>проект</dc:title>
</cp:coreProperties>
</file>