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06 » листопада 2020 </w:t>
        <w:tab/>
        <w:tab/>
        <w:tab/>
        <w:tab/>
        <w:tab/>
        <w:tab/>
        <w:tab/>
        <w:tab/>
        <w:tab/>
        <w:t>№ 856</w:t>
      </w:r>
    </w:p>
    <w:p>
      <w:pPr>
        <w:pStyle w:val="Normal"/>
        <w:tabs>
          <w:tab w:val="clear" w:pos="708"/>
          <w:tab w:val="left" w:pos="5592" w:leader="none"/>
          <w:tab w:val="left" w:pos="6480" w:leader="none"/>
        </w:tabs>
        <w:ind w:left="40" w:right="4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3408"/>
          <w:tab w:val="left" w:pos="3696" w:leader="none"/>
          <w:tab w:val="left" w:pos="6480" w:leader="none"/>
          <w:tab w:val="left" w:pos="7020" w:leader="none"/>
          <w:tab w:val="left" w:pos="7344" w:leader="none"/>
        </w:tabs>
        <w:ind w:left="0" w:right="4855" w:hanging="0"/>
        <w:rPr/>
      </w:pPr>
      <w:r>
        <w:rPr>
          <w:sz w:val="28"/>
          <w:szCs w:val="28"/>
        </w:rPr>
        <w:t>Про надання гр. Сакунову Д.В. будівельного паспорту на будівництво індивідуального житлового будинку за адресою:               м. Сєвєродонецьк, вул. Ломоносова, район буд. 19-а (кв-л № 32)</w:t>
      </w:r>
    </w:p>
    <w:p>
      <w:pPr>
        <w:pStyle w:val="2"/>
        <w:ind w:left="0" w:right="62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ею 27 Закону України «Про регулювання містобудівної діяльності», Законом України «Про захист персональних даних», Наказом Мінрегіону України від 05.07.2011 № 103 «Про затвердження Порядку видачі будівельного паспорту забудови земельної ділянки», рішенням виконкому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ішенням сесії міської ради від 20.12.2012 № 2335 «Про затвердження Порядку пайової участі у розвитку інфраструктури м.Сєвєродонецька» зі змінами, розглянувши звернення гр. Сакунова Д.В. від 28.08.2020 про можливість надання будівельного паспорту на будівництво індивідуального житлового будинку за адресою: м. Сєвєродонецьк, вул. Ломоносова, район буд. 19-а            (кв-л № 32), на підставі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права власності від 14.05.2020 № 208946832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інженером-проектувальником Яновським О.С.:</w:t>
      </w:r>
    </w:p>
    <w:p>
      <w:pPr>
        <w:pStyle w:val="Normal"/>
        <w:widowControl/>
        <w:autoSpaceDE w:val="true"/>
        <w:spacing w:before="0" w:after="0"/>
        <w:ind w:left="10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Надати гр. Сакунову Денису Вячеславовичу будівельний паспорт на будівництво індивідуального житлового будинку за адресою:                                 м. Сєвєродонецьк, вул. Ломоносова, район буд. 19-а (кв-л № 32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. Сакунову Д.В. звернутися до управління землеустрою, містобудування та архітектури для отримання будівельного паспорту на будівництво індивідуального житлового будинку за адресою:                                м. Сєвєродонецьк, вул. Ломоносова, район буд. 19-а (кв-л № 32). 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. Сакунову Д.В. укласти договір про пайову участь у розвитку інфраструктури м. Сєвєродонецька у строк, зазначений п. 2.7 Порядку пайової участі у розвитку інфраструктури м. Сєвєродонецька, який затверджений рішенням сесії міської ради від 20.12.2012 № 2335.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військово-цивільної адміністрації Олександра Ольшанського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       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4:00Z</dcterms:created>
  <dc:creator>Admin</dc:creator>
  <dc:description/>
  <cp:keywords/>
  <dc:language>en-US</dc:language>
  <cp:lastModifiedBy>admin</cp:lastModifiedBy>
  <cp:lastPrinted>2020-09-17T14:13:00Z</cp:lastPrinted>
  <dcterms:modified xsi:type="dcterms:W3CDTF">2020-11-06T12:39:00Z</dcterms:modified>
  <cp:revision>8</cp:revision>
  <dc:subject/>
  <dc:title> </dc:title>
</cp:coreProperties>
</file>