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6 » листопада 2020  року                   </w:t>
        <w:tab/>
        <w:tab/>
        <w:t xml:space="preserve">                                      № 85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46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 надання гр.Мартиненку Е.М. дозволу на розміщення майданчика для паркування транспортних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обів за адресою: м.Сєвєродонецьк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-н вул.Донецька, 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rFonts w:cs="Times New Roman"/>
          <w:sz w:val="28"/>
          <w:szCs w:val="28"/>
        </w:rPr>
        <w:t xml:space="preserve">майданчиків для паркування транспортних засобів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Мартиненка Еріка Миколай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вул.Донецька, 39,  враховуючи рішення комісії з безпеки дорожнього руху (протокол № 3-20 від 25.06.2020р.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Мартиненку Еріку Миколайовичу розміщення майданчика для безоплатного паркування транспортних засобів на 14 машиномісць за адресою: м.Сєвєродонецьк, р-н вул.Донецька, 39 згідно з проектом 10-20-ОДР, виконаним ТОВ «Інженерно-інвестиційна компанія «Теплоенергосервіс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керівника військово-цивільної адміністрації  Олександра Ольшанського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0:00Z</dcterms:created>
  <dc:creator>userIhn0847</dc:creator>
  <dc:description/>
  <cp:keywords/>
  <dc:language>en-US</dc:language>
  <cp:lastModifiedBy>admin</cp:lastModifiedBy>
  <cp:lastPrinted>2020-10-13T16:18:00Z</cp:lastPrinted>
  <dcterms:modified xsi:type="dcterms:W3CDTF">2020-11-06T12:37:00Z</dcterms:modified>
  <cp:revision>5</cp:revision>
  <dc:subject/>
  <dc:title> </dc:title>
</cp:coreProperties>
</file>