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286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ЙСЬКОВО-ЦИВІЛЬНА АДМІНІСТР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ІСТА СЄВЄРОДОНЕЦЬК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УГА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ВІЙСЬКОВО-ЦИВІЛЬНОЇ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льв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ружби Народів</w:t>
      </w:r>
      <w:r>
        <w:rPr>
          <w:rFonts w:cs="Times New Roman" w:ascii="Times New Roman" w:hAnsi="Times New Roman"/>
          <w:sz w:val="28"/>
          <w:szCs w:val="28"/>
        </w:rPr>
        <w:t>, 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06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листопада</w:t>
      </w:r>
      <w:r>
        <w:rPr>
          <w:rFonts w:cs="Times New Roman" w:ascii="Times New Roman" w:hAnsi="Times New Roman"/>
          <w:sz w:val="28"/>
          <w:szCs w:val="28"/>
        </w:rPr>
        <w:t xml:space="preserve"> 2020 року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851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йменування Комплекс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тячо-юнацької спортивної школи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молоді та спо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ої міської ради </w:t>
      </w:r>
    </w:p>
    <w:p>
      <w:pPr>
        <w:pStyle w:val="Heading3"/>
        <w:ind w:right="-102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val="uk-UA" w:eastAsia="en-US"/>
        </w:rPr>
      </w:pPr>
      <w:r>
        <w:rPr>
          <w:rFonts w:eastAsia="Calibri" w:cs="Times New Roman"/>
          <w:b w:val="false"/>
          <w:bCs w:val="false"/>
          <w:sz w:val="20"/>
          <w:szCs w:val="20"/>
          <w:lang w:val="uk-UA" w:eastAsia="en-US"/>
        </w:rPr>
      </w:r>
    </w:p>
    <w:p>
      <w:pPr>
        <w:pStyle w:val="Heading3"/>
        <w:ind w:right="-102" w:firstLine="708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pacing w:val="7"/>
          <w:szCs w:val="28"/>
        </w:rPr>
        <w:t xml:space="preserve">Керуючись п.12, п.15 ч.1 ст.4, п.8 ч.3 ст.6 Закону України «Про військово-цивільні адміністрації», ст.87, 88 Цивільного кодексу України, ст.24, 52, 53, 54, 57, 137 Господарського Кодексу України, Законом України «Про місцеве самоврядування в Україні», враховуючи постанову Кабінету Міністрів України від 05.11.2008 р. №993 «Про затвердження  Положення про дитячо-юнацьку спортивну школу» (із змінами)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1.</w:t>
        <w:tab/>
        <w:t xml:space="preserve">Перейменувати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  <w:lang w:val="uk-UA"/>
        </w:rPr>
        <w:t xml:space="preserve">Комплексну дитячо-юнацьку спортивну школу 1 відділу молоді та спорту Сєвєродонецької міської ради, що є комунальним закладом територіальної громади міста Сєвєродонецьк Луганської області, у Комплексну дитячо-юнацьку спортивну школу 1 міста Сєвєродонецьк Луганської області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(код ЄДРПОУ 39137773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татут Комплексної дитячо-юнацької спортивної школи 1 міста Сєвєродонецьк Луганської області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(код ЄДРПОУ 39137773) в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Рішення  Сєвєродонецької міської ради від 07 квітня 2017 р. №1363 «Про затвердження нової редакції Статуту комплексної дитячо-юнацької спортивної школи 1 відділу молоді та спорту Сєвєродонецької міської ради 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Дане розпорядження підлягає оприлюдненн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>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ксандра Ольшанс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йськово-цивільної адміністрації                 </w:t>
        <w:tab/>
        <w:tab/>
        <w:tab/>
        <w:t>Олександр СТРЮК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32:00Z</dcterms:created>
  <dc:creator>кадры ДЮСШ</dc:creator>
  <dc:description/>
  <cp:keywords/>
  <dc:language>en-US</dc:language>
  <cp:lastModifiedBy>КДЮСШ 1</cp:lastModifiedBy>
  <cp:lastPrinted>2020-11-03T09:22:00Z</cp:lastPrinted>
  <dcterms:modified xsi:type="dcterms:W3CDTF">2020-11-09T13:26:00Z</dcterms:modified>
  <cp:revision>15</cp:revision>
  <dc:subject/>
  <dc:title/>
</cp:coreProperties>
</file>