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СЄВЄРОДОНЕЦЬК ЛУГАН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ВІЙСЬКОВО-ЦИВІЛЬНОЇ  АДМІНІСТРА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05 » листопада 2020 року                                                                 №   849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570"/>
      </w:tblGrid>
      <w:tr>
        <w:trPr>
          <w:trHeight w:val="1207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перейменування Комплексної дитячо-юнацької спортивної школи 4 відділу молоді та спорту Сєвєродонецької міської ради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12, п. 15 ч. 1 ст. 4, п. 8 ч. 3 ст. 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постанову Кабінету Міністрів України від 05.11.2008 р. № 993 «Про затвердження Положення про дитячо-юнацьку спортивну школу» (із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ОБОВ'ЯЗУ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Перейменувати Комплексну дитячо-юнацьку спортивну школу 4 відділу молоді та спорту 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є комунальним закладом територіальної громади міста Сєвєродонецьк Луганської обла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Комплексну дитячо-юнацьку спортивну школу 4 міста Сєвєродонецьк Луганської області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42751364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Затвердити Статут Комплексної дитячо-юнацької спортивної школи 4 міста Сєвєродонецьк Луганської області (код ЄДРПОУ 42751364) в новій редакції (додаєтьс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Рішення Сєвєродонецької міської ради від 09 жовтня 2019 року             № 4150 « Про затвердження нової редакції Статуту Комплексної дитячо-юнацької спортивної школи 4 відділу молоді та спорту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йськово-цивільної адміністрації                                   Олександр СТРЮК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3:00Z</dcterms:created>
  <dc:creator>кадры ДЮСШ</dc:creator>
  <dc:description/>
  <cp:keywords/>
  <dc:language>en-US</dc:language>
  <cp:lastModifiedBy>User</cp:lastModifiedBy>
  <cp:lastPrinted>2020-11-04T14:39:00Z</cp:lastPrinted>
  <dcterms:modified xsi:type="dcterms:W3CDTF">2020-11-09T13:19:00Z</dcterms:modified>
  <cp:revision>7</cp:revision>
  <dc:subject/>
  <dc:title/>
</cp:coreProperties>
</file>