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799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ІЙСЬКОВО-ЦИВІЛЬНА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ІСТА СЄВЄРОДОНЕЦЬК ЛУГАН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ru-RU"/>
        </w:rPr>
        <w:t>РОЗПОРЯДЖЕ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А  ВІЙСЬКОВО-ЦИВІЛЬНОЇ  АДМІНІСТРАЦІЇ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Луганська обл., м. Сєвєродонець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ульвар Дружби Народів, 3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_» листопада 2020 року                                                                 №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848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1524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 перейменування Комплексної дитячо-юнацької спортивної школи 2 відділу молоді та спорту Сєвєродонецької міської рад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84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еруючись п. 12, п. 15 ч. 1 ст. 4, п. 8 ч. 3 ст. 6 Закону України «Про військово-цивільні адміністрації», ст. 87, 88 Цивільного кодексу України, </w:t>
        <w:br/>
        <w:t xml:space="preserve">ст. 24, 52, 53, 54, 57, 137 Господарського Кодексу України, Законом України «Про місцеве самоврядування в Україні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раховуючи постанову Кабінету Міністрів України від 05.11.2008 р. № 993 «Про затвердження Положення про дитячо-юнацьку спортивну школу» (із змінами)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 метою приведення установчих документів у відповідність до вимог чинного законодавства України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ЗОБОВ'ЯЗУЮ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1. Перейменувати Комплексну дитячо-юнацьку спортивну школу 2 відділу молоді та спорту Сєвєродонец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що є комунальним закладом територіальної громади міста Сєвєродонецьк Луганської області,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у Комплексну дитячо-юнацьку спортивну школу 2 міста Сєвєродонецьк Луганської області (код ЄДРПОУ 34767762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2. Затвердити Статут Комплексної дитячо-юнацької спортивної школи 2 міста Сєвєродонецьк Луганської області (код ЄДРПОУ 34767762) в новій редакції (додається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3. Рішення Сєвєродонецької міської ради від 24 листопада 2016 року </w:t>
        <w:br/>
        <w:t>№ 912 «Про затвердження нової редакції статуту Комплексної дитячо-юнацької спортивної школи 2 відділу молоді та спорту Сєвєродонецької міської ради» вважати таким, що втратило чинність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4. Дане розпорядження підлягає оприлюдненню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5. Контроль за виконанням цього розпорядження покласти на заступника керівника Військово-цивільної адміністрації міста Сєвєродонецьк Луганської області Олександра ОЛЬШАНСЬКОГО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Керівник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військово-цивільної адміністрації                                   Олександр СТРЮК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140" w:after="0"/>
        <w:ind w:left="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14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14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14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14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14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14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14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14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14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14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14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14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14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14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14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14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14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14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14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14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14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14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14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14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14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14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14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5:32:00Z</dcterms:created>
  <dc:creator>кадры ДЮСШ</dc:creator>
  <dc:description/>
  <cp:keywords/>
  <dc:language>en-US</dc:language>
  <cp:lastModifiedBy>userBur0806</cp:lastModifiedBy>
  <cp:lastPrinted>2020-10-12T10:13:00Z</cp:lastPrinted>
  <dcterms:modified xsi:type="dcterms:W3CDTF">2020-11-06T09:11:00Z</dcterms:modified>
  <cp:revision>12</cp:revision>
  <dc:subject/>
  <dc:title/>
</cp:coreProperties>
</file>