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5 » листопада 2020 року </w:t>
        <w:tab/>
        <w:tab/>
        <w:t xml:space="preserve">                                                        № 847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460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spacing w:before="140" w:after="0"/>
                    <w:ind w:left="-108"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о затвердженн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тального плану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риторії 73 мікрорайону м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євєродонецька Луганської області (доопрацюванн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ind w:left="-108"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Детальний план території 73 мікрорайону м. Сєвєродонецька Луганської області (доопрацювання)», розробником якого є ТОВ «Інститут Харківпроект», враховуючи результати проведення громадських слухань (протокол від 04.11.2020), рекомендації архітектурно-містобудівної ради м. Сєвєродонецька (протокол № 4 від 04.11.2020), з метою забезпечення збалансованого економічного та соціального розвитку території міста Сєвєродонецьк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«Детальний план території 73 мікрорайону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євєродонецька Луганської області (доопрацювання)», розробником якого є ТОВ «Інститут Харківпроект», м.Харків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цього розпорядження покласти на в.о. заступника керівника військово-цивільної адміністрації  Максима Черевк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6:00Z</dcterms:created>
  <dc:creator>userIhn0847</dc:creator>
  <dc:description/>
  <cp:keywords/>
  <dc:language>en-US</dc:language>
  <cp:lastModifiedBy>admin</cp:lastModifiedBy>
  <cp:lastPrinted>2020-11-05T08:40:00Z</cp:lastPrinted>
  <dcterms:modified xsi:type="dcterms:W3CDTF">2020-11-06T06:38:00Z</dcterms:modified>
  <cp:revision>14</cp:revision>
  <dc:subject/>
  <dc:title> </dc:title>
</cp:coreProperties>
</file>