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5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8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рганізацію гаряч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ування в закладах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.п. 8 ч. 3 ст. 6 Закону України «Про військово-цивільні адміністрації», законів України «Про повну загальну середню освіту», «Про охорону дитинства», постанови Кабінету Міністрів України від 02.02.2011 №116 «Про затвердження Порядку надання послуг з харчування у дошкільних, учнів у загальноосвітніх та професійно-технічних закладів, операції з надання яких звільняються від обкладання податком на додану вартість», постанови Кабінету Міністрів України від 22.11.2004 №1591 «Про затвердження норм харчування у закладах освіти та дитячих закладах оздоровлення та відпочинку», спільного наказу Міністерства охорони здоров'я та Міністерства освіти і науки України від 01.06.2005 № 242/329 «Про затвердження Порядку організації харчування дітей у навчальних та оздоровчих закладах»,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організації якісного та повноцінного харчування учнів закладів загальної середньої освіти міста Сєвєродонецька</w:t>
      </w:r>
      <w:r>
        <w:rPr>
          <w:sz w:val="28"/>
          <w:szCs w:val="28"/>
          <w:lang w:val="uk-UA"/>
        </w:rPr>
        <w:t xml:space="preserve"> 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вести додатково з 05.11.2020 року до штатних розписів закладів загальної середньої освіти посади працівників, які необхідні для організації гарячого харчування учнів відповідно до Типових штатних нормативів закладів загальної середньої освіти (додаток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 Кузьмін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9:00Z</dcterms:created>
  <dc:creator>Гимназия</dc:creator>
  <dc:description/>
  <dc:language>en-US</dc:language>
  <cp:lastModifiedBy>PC5</cp:lastModifiedBy>
  <cp:lastPrinted>2020-10-09T12:35:00Z</cp:lastPrinted>
  <dcterms:modified xsi:type="dcterms:W3CDTF">2020-11-06T07:19:00Z</dcterms:modified>
  <cp:revision>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