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 w:eastAsia="en-US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 w:eastAsia="en-US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МІСТА  СЄВЄРОДОНЕЦЬК  ЛУГАНСЬКОЇ  ОБЛАСТІ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ІЙСЬКОВО-ЦИВІЛЬНОЇ  АДМІНІСТРАЦІЇ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4 » листопада 2020року                                                   №  820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внесення змін до розпорядження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івника військово-цивільної адміністраці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та Сєвєродонецьк Луганської області 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ід 07 вересня 2020 р. № 219 « Про утворення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іністративної комісії при військово-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вільній адміністрації міста Сєвєродонець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ької області»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еруючись статтею 6 Закону України «Про військово-цивільні адміністрації», частиною першою статті 215 Кодексу України про адміністративні правопорушення,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ОБОВ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ЯЗУЮ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            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 Внести зміни  до розпорядження керівника  військово-цивільної адміністрації міста Сєвєродонецьк Луганської області від 07 вересня 2020р. № 219 «Про утворення адміністративної комісії при військово-цивільній адміністрації міста Сєвєродонецьк Луганської області» та викласти Додаток 2 до розпорядження  у новій редакції: утворити адміністративну комісію при військово-цивільній адміністрації та затвердити її склад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вко Максим Іванович – голова комісії, в.о.заступника керівника військово-цивільної  адміністрації;  </w:t>
      </w:r>
    </w:p>
    <w:p>
      <w:pPr>
        <w:pStyle w:val="Heading2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Heading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зьмінов  Олег Юрійович – заступник голови комісії, заступник керівника  військово-цивільної адміністрації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арнікова Ірина Іванівна – відповідальний секретар комісії, головний спеціаліст відділу з юридичних та правових питань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both"/>
        <w:rPr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sz w:val="28"/>
          <w:szCs w:val="28"/>
        </w:rPr>
        <w:t xml:space="preserve">Члени комісії: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качова Олена Вікторівна – голова профспілкового комітету, начальник  відділу Державного реєстру виборців;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ікоєва Поліна Іванівна – заступник голови Сєвєродонецької міської  організації ветеранів (за згодою);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гілевський Олександр Володимирович – старший інспектор з питань  мобілізаційної підготовки та спец. роботи;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Альошин Володимир Дмитрович – викладач будівельного ліцею № 98, голова організації ветеранів будівельного ліцею ( за згодою).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даток 2 до розпорядження керівника військово-цивільної адміністрації від 07.09.2020 р № 219 вважати таким, що втратив чинність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е розпорядження підлягає оприлюдненню.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озпорядження залишаю за собою.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ерівник 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 адміністрації                       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50:00Z</dcterms:created>
  <dc:creator>userZdj933</dc:creator>
  <dc:description/>
  <cp:keywords/>
  <dc:language>en-US</dc:language>
  <cp:lastModifiedBy>admin</cp:lastModifiedBy>
  <cp:lastPrinted>2020-11-03T13:36:00Z</cp:lastPrinted>
  <dcterms:modified xsi:type="dcterms:W3CDTF">2020-11-04T09:34:00Z</dcterms:modified>
  <cp:revision>22</cp:revision>
  <dc:subject/>
  <dc:title> </dc:title>
</cp:coreProperties>
</file>