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4 » листопада 2020  року                                                               № 817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роблення детального плану частини території міста Сєвєродонець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йоні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п. Центральний, 68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 розглянувши звернення Головного управління ДЕРЖПРОДСПОЖИВСЛУЖБИ в Луганській області щодо надання дозволу на розроблення детального плану частини території міста Сєвєродонецьк в районі просп. Центральний, 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просп. Центральний, 68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озробити детальний план частини території міста Сєвєродонецьк в районі просп. Центральний, 68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овником з розроблення детального плану визначити Військово-цивільну адміністрацію міста Сєвєродонецьк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інню землеустрою, містобудування та архітектури ВЦА м. Сєвєродонецьк здійснювати координацію робіт з розроблення, розгляду та затвердження детального плану частини території міста Сєвєродонецьк в районі просп. Центральний, 68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правлінню землеустрою, містобудування та архітектури ВЦА м.Сєвєродонецьк забезпечити проведення громадського обговорення проекту детального план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ане розпорядження підлягає оприлюдненн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цього розпорядження покласти на заступника в.о. керівника військово-цивільної адміністрації  Максима Черев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                   Олександр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4:00Z</dcterms:created>
  <dc:creator>userIhn0847</dc:creator>
  <dc:description/>
  <cp:keywords/>
  <dc:language>en-US</dc:language>
  <cp:lastModifiedBy>admin</cp:lastModifiedBy>
  <cp:lastPrinted>2020-10-30T15:31:00Z</cp:lastPrinted>
  <dcterms:modified xsi:type="dcterms:W3CDTF">2020-11-04T11:13:00Z</dcterms:modified>
  <cp:revision>5</cp:revision>
  <dc:subject/>
  <dc:title> </dc:title>
</cp:coreProperties>
</file>