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2 листопада 2020 року                                                                    № 807  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звіл на вида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ПЖ «Світанок» згід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актами обсте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9.10.2020 р. № 13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9.10.2020 р. № 13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9.10.2020 р. № 14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9.10.2020 р. № 14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9.10.2020 р. № 14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9.10.2020 р. № 14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9.10.2020 р. № 14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9.10.2020 р. № 14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9.10.2020 р. № 15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9.10.2020 р. № 15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9.10.2020 р. № 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КП «Житлосервіс «Світанок» видалення 17-ті дерев на прибудинкових територіях, а са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3 дерева по пр. Гвардійський, 43 згідно з актом обстеження зелених насаджень від 09.10.2020 р. № 138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 дерева по вул. Автомобільна, 9 згідно з актом обстеження зелених насаджень від 09.10.2020 р. № 139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Маяковського, 5 згідно з актом обстеження зелених насаджень від 09.10.2020 р. № 14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3 дерева по пр. Гвардійський, 61 «б» згідно з актом обстеження зелених насаджень від 09.10.2020 р. № 141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Гагаріна, 115 згідно з актом обстеження зелених насаджень від 09.10.2020 р. № 142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Гагаріна, 76 згідно з актом обстеження зелених насаджень від 09.10.2020 р. № 146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Автомобільна, 23 згідно з актом обстеження зелених насаджень від 09.10.2020 р. № 148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Енергетиків, 43 згідно з актом обстеження зелених насаджень від 09.10.2020 р. № 149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Сметаніна, 18 згідно з актом обстеження зелених насаджень від 09.10.2020 р. № 15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Першотравнева, 34 згідно з актом обстеження зелених насаджень від 09.10.2020 р. № 151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 дерева по вул. Єгорова, 13 згідно з актом обстеження зелених насаджень від 09.10.2020 р. № 15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 xml:space="preserve">                                                Олександр СТРЮК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5:00Z</dcterms:created>
  <dc:creator>Кабинет 10</dc:creator>
  <dc:description/>
  <dc:language>en-US</dc:language>
  <cp:lastModifiedBy>Пользователь Windows</cp:lastModifiedBy>
  <cp:lastPrinted>2020-10-16T12:00:00Z</cp:lastPrinted>
  <dcterms:modified xsi:type="dcterms:W3CDTF">2020-11-03T12:06:00Z</dcterms:modified>
  <cp:revision>3</cp:revision>
  <dc:subject/>
  <dc:title/>
</cp:coreProperties>
</file>