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_Hlk53412673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 30 » жовтня 2020 року                                                                       № 7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_Hlk53412475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дошкільного навчального за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ясел-садка) комбінованого типу № 41 «Червоні вітр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євєродоне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_Hlk53412475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Статут комунального дошкільного навчального закладу (ясел-садка) комбінованого типу № 41 «Червоні вітрила» Сєвєродонецької міської ради (код ЄДРПОУ 33792143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Сєвєродонецької міської ради від 24 листопада 2016 року     № 879 «Про затвердження нової редакції Статуту комунального дошкільного навчального закладу (ясел-садка) комбінованого типу № 41 «Червоні вітрила» Сєвєродонецької міської ради»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bookmarkStart w:id="3" w:name="_Hlk53412673"/>
      <w:bookmarkEnd w:id="3"/>
      <w:r>
        <w:rPr>
          <w:rFonts w:cs="Calibri"/>
          <w:lang w:val="uk-UA"/>
        </w:rPr>
        <w:t xml:space="preserve"> 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4:00Z</dcterms:created>
  <dc:creator>Виктория Калюжная</dc:creator>
  <dc:description/>
  <cp:keywords/>
  <dc:language>en-US</dc:language>
  <cp:lastModifiedBy>User</cp:lastModifiedBy>
  <cp:lastPrinted>2020-10-26T14:02:00Z</cp:lastPrinted>
  <dcterms:modified xsi:type="dcterms:W3CDTF">2020-10-30T11:45:00Z</dcterms:modified>
  <cp:revision>4</cp:revision>
  <dc:subject/>
  <dc:title> </dc:title>
</cp:coreProperties>
</file>