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 30» жовтня  2020 року                                                                       № 7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ї загальноосвітньої шк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 І-ІІІ ступенів м. 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ї загальноосвітньої школи № 15 І-ІІІ ступенів м.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613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ішення Сєвєродонецької міської ради від 24 листопада 2016 року № 867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нової редакції Статуту середньої загальноосвітньої школи №15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м. Сєвєродонецька Луганської області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13:00Z</dcterms:created>
  <dc:creator>Виктория Калюжная</dc:creator>
  <dc:description/>
  <cp:keywords/>
  <dc:language>en-US</dc:language>
  <cp:lastModifiedBy>User</cp:lastModifiedBy>
  <cp:lastPrinted>2020-09-25T16:52:00Z</cp:lastPrinted>
  <dcterms:modified xsi:type="dcterms:W3CDTF">2020-10-30T08:41:00Z</dcterms:modified>
  <cp:revision>13</cp:revision>
  <dc:subject/>
  <dc:title/>
</cp:coreProperties>
</file>