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9 » жовтня 2020 року                                                                               № 753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внесення змін до складу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но-містобудів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м. Сєвєродонец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архітектурну діяльність», статтею 20 Закону України «Про регулювання містобудівної діяльності», Законом України «Про військово-цивільні адміністрації», відповідно до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 108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06" w:hanging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ючити зі складу архітектурно-містобудівної ради м. Сєвєродонецька Ольшанського Олександра Вікторович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06" w:hanging="406"/>
        <w:rPr/>
      </w:pPr>
      <w:r>
        <w:rPr>
          <w:rFonts w:cs="Times New Roman" w:ascii="Times New Roman" w:hAnsi="Times New Roman"/>
          <w:sz w:val="28"/>
          <w:szCs w:val="28"/>
        </w:rPr>
        <w:t>Включити до складу архітектурно-містобудівної ради Черевка Максима Івановича – заступника керівника ВЦА м. Сєвєродонець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06" w:hanging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Максима Черевка.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5:00Z</dcterms:created>
  <dc:creator>Admin</dc:creator>
  <dc:description/>
  <cp:keywords/>
  <dc:language>en-US</dc:language>
  <cp:lastModifiedBy>admin</cp:lastModifiedBy>
  <cp:lastPrinted>2020-10-27T10:50:00Z</cp:lastPrinted>
  <dcterms:modified xsi:type="dcterms:W3CDTF">2020-10-29T13:28:00Z</dcterms:modified>
  <cp:revision>12</cp:revision>
  <dc:subject/>
  <dc:title> </dc:title>
</cp:coreProperties>
</file>