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  28   » жовтня 2020 року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№ 7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зованої середньої школи № 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-ІІІ ступенів  з поглибленим вивче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оземних мов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bookmarkStart w:id="0" w:name="_Hlk53728995"/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зованої середньої школи № 17 </w:t>
        <w:br/>
        <w:t>І-ІІІ ступенів з поглибленим вивченням іноземних мов м. Сєвєродонецька Луганської  області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615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Сєвєродонецької міської ради від 24  листопада 2016 року № 885 «Про затвердження нової редакції Статуту спеціалізованої середньої школи №17 І-ІІІ ступенів з поглибленим вивченням іноземних мов м.Сєвєродонецька Луганської област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17:00Z</dcterms:created>
  <dc:creator>Виктория Калюжная</dc:creator>
  <dc:description/>
  <cp:keywords/>
  <dc:language>en-US</dc:language>
  <cp:lastModifiedBy>User</cp:lastModifiedBy>
  <cp:lastPrinted>2020-10-23T10:46:00Z</cp:lastPrinted>
  <dcterms:modified xsi:type="dcterms:W3CDTF">2020-10-28T11:04:00Z</dcterms:modified>
  <cp:revision>8</cp:revision>
  <dc:subject/>
  <dc:title/>
</cp:coreProperties>
</file>