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 _27_» жовтня  2020  року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724</w:t>
      </w:r>
    </w:p>
    <w:p>
      <w:pPr>
        <w:pStyle w:val="Normal"/>
        <w:spacing w:before="0" w:after="0"/>
        <w:ind w:left="-181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проведення інвентаризації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020 році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0" w:firstLine="1134"/>
        <w:rPr/>
      </w:pPr>
      <w:r>
        <w:rPr>
          <w:rFonts w:cs="Times New Roman" w:ascii="Times New Roman" w:hAnsi="Times New Roman"/>
          <w:sz w:val="28"/>
          <w:szCs w:val="28"/>
        </w:rPr>
        <w:t>З метою забезпечення повноти та достовірності відображення даних у річній фінансовій звітності та керуючись  Законом України від 16.07.99 р. № 996-ХІУ “Про бухгалтерський облік та фінансову звітність в Україні”, наказом міністерства фінансів України від 02.09.2014 р. № 879 «</w:t>
      </w:r>
      <w:r>
        <w:rPr>
          <w:rStyle w:val="St24"/>
          <w:b w:val="false"/>
          <w:sz w:val="28"/>
          <w:szCs w:val="28"/>
        </w:rPr>
        <w:t>Про затвердження Положення про інвентаризацію активів та</w:t>
      </w:r>
      <w:r>
        <w:rPr>
          <w:rStyle w:val="St24"/>
        </w:rPr>
        <w:t xml:space="preserve"> </w:t>
      </w:r>
      <w:r>
        <w:rPr>
          <w:rStyle w:val="St24"/>
          <w:b w:val="false"/>
        </w:rPr>
        <w:t>зобов’язань»</w:t>
      </w:r>
      <w:r>
        <w:rPr>
          <w:rFonts w:cs="Times New Roman" w:ascii="Times New Roman" w:hAnsi="Times New Roman"/>
          <w:sz w:val="28"/>
          <w:szCs w:val="28"/>
        </w:rPr>
        <w:t>, постановою КМУ від 28.02.2000 р. № 419</w:t>
      </w:r>
      <w:r>
        <w:rPr/>
        <w:t xml:space="preserve"> </w:t>
      </w:r>
      <w:r>
        <w:rPr>
          <w:rStyle w:val="St24"/>
          <w:b w:val="false"/>
          <w:sz w:val="28"/>
          <w:szCs w:val="28"/>
        </w:rPr>
        <w:t xml:space="preserve">Про затвердження Порядку подання фінансової звітності, </w:t>
      </w:r>
      <w:r>
        <w:rPr>
          <w:rFonts w:cs="Times New Roman" w:ascii="Times New Roman" w:hAnsi="Times New Roman"/>
          <w:sz w:val="28"/>
          <w:szCs w:val="28"/>
        </w:rPr>
        <w:t xml:space="preserve">Законом України від 03.02.2015 р. №141-YIII «Про військово-цивільні адміністрації» а також інших нормативних документів, що регулюють питання проведення інвентаризації і складання фінансової звітності: </w:t>
      </w:r>
    </w:p>
    <w:p>
      <w:pPr>
        <w:pStyle w:val="Normal"/>
        <w:ind w:left="4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283" w:firstLine="180"/>
        <w:rPr/>
      </w:pPr>
      <w:r>
        <w:rPr>
          <w:b/>
          <w:bCs/>
          <w:sz w:val="28"/>
          <w:szCs w:val="28"/>
          <w:lang w:val="uk-UA"/>
        </w:rPr>
        <w:t>ЗОБОВ’</w:t>
      </w:r>
      <w:r>
        <w:rPr>
          <w:b/>
          <w:bCs/>
          <w:sz w:val="28"/>
          <w:szCs w:val="28"/>
        </w:rPr>
        <w:t>ЯЗУЮ</w:t>
      </w:r>
      <w:r>
        <w:rPr>
          <w:b/>
          <w:bCs/>
          <w:sz w:val="28"/>
          <w:szCs w:val="28"/>
          <w:lang w:val="uk-UA"/>
        </w:rPr>
        <w:t xml:space="preserve"> :</w:t>
      </w:r>
    </w:p>
    <w:p>
      <w:pPr>
        <w:pStyle w:val="Normal"/>
        <w:spacing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   інвентаризацію активі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обов’яза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та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1 листопад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. за такими групами об’єктів :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і засоби та нематеріальні активи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и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ершені капітальні інвестиції 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шові кошти в касі та на рахунках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іторська та кредиторська заборгованість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суворої звітності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’єкти оренди.</w:t>
      </w:r>
    </w:p>
    <w:p>
      <w:pPr>
        <w:pStyle w:val="Normal"/>
        <w:spacing w:before="0" w:after="0"/>
        <w:ind w:left="0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ведення інвентаризації 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лег КУЗЬМІНОВ - заступник керівника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ЗЕЛЕНСЬКА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;</w:t>
      </w:r>
    </w:p>
    <w:p>
      <w:pPr>
        <w:pStyle w:val="Normal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3. Інвентаризацію провести в період  01.11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. по 30.11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. у присутності матеріально-відповідальних осіб.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Інвентаризаційній комісії в п’ятиденний строк після закінчення інвентаризації передати матеріали інвентаризації на затвердження керівнику.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відділу бухгалтерського обліку та звітності -  головному бухгалтеру Ользі КУРІЛОВІЙ після закінчення інвентаризації провести результати в бухгалтерському обліку та фінансової звітності військово-цивільної адміністрації міста Сєвєродонецьк Луганської області.</w:t>
      </w:r>
    </w:p>
    <w:p>
      <w:pPr>
        <w:pStyle w:val="Normal"/>
        <w:spacing w:before="0" w:after="0"/>
        <w:ind w:left="40" w:right="45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7. 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Олександр СТРЮ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left="24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огодження розпорядження керівника військово-цивільної адміністрації міста Сєвєродонецьк Луганської області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порядження   від____________ №________           «Про проведення інвентаризації у 2020 році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ОГОДЖЕ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17"/>
        <w:gridCol w:w="1400"/>
        <w:gridCol w:w="239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 та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відділу бухгалтерського обліку та звітності – 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КУРІЛОВ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відділу з юридичних та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загаль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бухгалтерського обліку та звітності – заступник голо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ШЕСТАКОВ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розпорядженням ознайом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іслати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бухгалтерського обліку та звітності – 1 екземпля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 – господарський відділ 1 екземпля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автоматизованих систем управління та технічного обладнання – 1 екземпляр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userZdj933</dc:creator>
  <dc:description/>
  <cp:keywords/>
  <dc:language>en-US</dc:language>
  <cp:lastModifiedBy>userSht1348</cp:lastModifiedBy>
  <cp:lastPrinted>2020-10-21T14:21:00Z</cp:lastPrinted>
  <dcterms:modified xsi:type="dcterms:W3CDTF">2020-10-28T07:50:00Z</dcterms:modified>
  <cp:revision>2</cp:revision>
  <dc:subject/>
  <dc:title> </dc:title>
</cp:coreProperties>
</file>