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3 жовтня 2020 року                                                                       № 719 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вид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Ж «Світанок»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ами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2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2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2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2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2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2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3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3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3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р. № 13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0.2020 о. 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П «Житлосервіс «Світанок» видалення 18-ті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Донецька, 46 згідно з актом обстеження зелених насаджень від 07.10.2020 р. № 1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вул. Донецька, 38 згідно з актом обстеження зелених насаджень від 07.10.2020 р. № 123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вул. Горького, 25 згідно з актом обстеження зелених насаджень від 07.10.2020 р. № 12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Донецька, 28 згідно з актом обстеження зелених насаджень від 07.10.2020 р. № 12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пр. Донецька, 34 згідно з актом обстеження зелених насаджень від 07.10.2020 р. № 12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вул. 8 Березня, 18 «а» згідно з актом обстеження зелених насаджень від 07.10.2020 р. № 12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вул. Енергетиків, 31 згідно з актом обстеження зелених насаджень від 07.10.2020 р. № 12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Енергетиків, 29 згідно з актом обстеження зелених насаджень від 07.10.2020 р. № 13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Курчатова, 10 «а» згідно з актом обстеження зелених насаджень від 07.10.2020 р. № 13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ш. Будівельників, 13 «б» згідно з актом обстеження зелених насаджень від 07.10.2020 р. № 13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ш. Будівельників, 11 «б» згідно з актом обстеження зелених насаджень від 07.10.2020 р. № 13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ш. Будівельників, 11 «а» згідно з актом обстеження зелених насаджень від 07.10.2020 р. № 13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ш. Будівельників, 11 згідно з актом обстеження зелених насаджень від 07.10.2020 р. № 13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42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1:00Z</dcterms:created>
  <dc:creator>Кабинет 10</dc:creator>
  <dc:description/>
  <cp:keywords/>
  <dc:language>en-US</dc:language>
  <cp:lastModifiedBy>Пользователь Windows</cp:lastModifiedBy>
  <cp:lastPrinted>2020-10-27T10:16:00Z</cp:lastPrinted>
  <dcterms:modified xsi:type="dcterms:W3CDTF">2020-10-27T08:17:00Z</dcterms:modified>
  <cp:revision>4</cp:revision>
  <dc:subject/>
  <dc:title/>
</cp:coreProperties>
</file>