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   </w:t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uk-UA"/>
        </w:rPr>
        <w:t xml:space="preserve"> 23 </w:t>
      </w:r>
      <w:r>
        <w:rPr>
          <w:sz w:val="24"/>
          <w:szCs w:val="24"/>
        </w:rPr>
        <w:t>»</w:t>
      </w:r>
      <w:r>
        <w:rPr>
          <w:sz w:val="24"/>
          <w:szCs w:val="24"/>
          <w:lang w:val="uk-UA"/>
        </w:rPr>
        <w:t xml:space="preserve">  жовтня 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71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Фісенко Н.А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24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lang w:val="uk-UA"/>
        </w:rPr>
      </w:pPr>
      <w:r>
        <w:rPr>
          <w:lang w:val="uk-UA"/>
        </w:rPr>
        <w:t xml:space="preserve">Розглянувши заяву гр. Фісенко Наталії Андріївни (вх. № 60015 від 02.09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24 квартал, з метою надання можливості гр. Фісенко Н.А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79¹, 123 Земельного Кодексу України, статті 50 Закону України «Про землеустрій»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ind w:hanging="0"/>
        <w:rPr>
          <w:b/>
          <w:b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Фісенко Наталії Андріївні дозвіл на розроблення проекту землеустрою щодо відведення земельної ділянки, орієнтовною площею 0,0042 га, для обслуговування індивідуального гаражу, за адресою: м. Сєвєродонецьк, 24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Фісенко Наталії Андрії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військово-цивільної адміністрації міста Сєвєродонецьк Луганської області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озпорядж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цього розпорядження покласти на заступника керівника ВЦА м. Сєвєродонецьк Олександра Ольшанського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</w:t>
        <w:tab/>
        <w:t xml:space="preserve">                          Олександр СТРЮ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42:00Z</dcterms:created>
  <dc:creator>Спирин</dc:creator>
  <dc:description/>
  <cp:keywords/>
  <dc:language>en-US</dc:language>
  <cp:lastModifiedBy>Admin</cp:lastModifiedBy>
  <cp:lastPrinted>2020-09-01T09:45:00Z</cp:lastPrinted>
  <dcterms:modified xsi:type="dcterms:W3CDTF">2020-10-26T12:40:00Z</dcterms:modified>
  <cp:revision>3</cp:revision>
  <dc:subject/>
  <dc:title>Сєвєродонецька міська Рада народних депутатів</dc:title>
</cp:coreProperties>
</file>