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жовт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711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Бербенцю В.М.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індивідуального гаражу, за адресою: м</w:t>
            </w:r>
            <w:r>
              <w:rPr>
                <w:sz w:val="28"/>
                <w:szCs w:val="28"/>
                <w:lang w:val="uk-UA"/>
              </w:rPr>
              <w:t>. Сєвєродонецьк, 11 квартал, гараж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ербенця Віктора Миколайовича (вх. № 61359 від 06.10.2020)  про 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 гр. Бербенця В.М., відповідно до Витягу про реєстрацію права власності на нерухоме майно КП «СБТІ» від 29.02.2008, на підставі рішення сесії Сєвєродонецької міської ради № 4672 від 13.03.2020 «Про надання гр. Бербенцю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, гараж 70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06:0060,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11 квартал, гараж 70.</w:t>
      </w:r>
    </w:p>
    <w:p>
      <w:pPr>
        <w:pStyle w:val="Normal"/>
        <w:widowControl w:val="false"/>
        <w:autoSpaceDE w:val="false"/>
        <w:ind w:left="-108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Бербенцю Віктору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06:006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11 квартал, гараж 70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                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Бербенцю Віктору Микола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0-10-20T09:53:00Z</cp:lastPrinted>
  <dcterms:modified xsi:type="dcterms:W3CDTF">2020-10-26T12:44:00Z</dcterms:modified>
  <cp:revision>153</cp:revision>
  <dc:subject/>
  <dc:title/>
</cp:coreProperties>
</file>