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3» жовтня 2020 року                                                             </w:t>
        <w:tab/>
        <w:tab/>
        <w:t xml:space="preserve">       №705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left="40" w:right="4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гр. Козюменській В.В. містобудівних умов та обмежень для проектування обʼєкта будівництва – будівництво індивідуального гаражу за адресою: м. Сєвєродонецьк, вул. Вілєсова, район буд. № 21-а  (мкр. № 81) </w:t>
      </w:r>
    </w:p>
    <w:p>
      <w:pPr>
        <w:pStyle w:val="2"/>
        <w:ind w:left="0" w:righ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ішенням сесії міської ради від 20.12.2012 № 2335 «Про затвердження Порядку пайової участі у розвитку інфраструктури м.Сєвєродонецька» зі змінами, розпорядженням керівника ВЦА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 від 09.09.2020 № 307 «Про використання в роботі військово-цивільної адміністрації міста Сєвєродонецьк Луганської області нормативно-правових актів, затверджених Сєвєродонецькою міською радою та її виконавчим органом», розглянувши звернення гр. Козюменської В.В. від 24.09.2020 про можливість надання містобудівних умов та обмежень для проектування обʼєкта будівництва – будівництво індивідуального гаражу за адресою: м. Сєвєродонецьк, вул. Вілєсова, район буд. № 21-а (мкр. № 81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ржавного акту на право власності на земельну ділянку від 23.07.2010 (ЯИ № 226165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11.09.2020 № НВ-4404743982020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а про шлюб від 18.02.2019 (І-ЕД № 222266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КП ПВКТІ «Сєвєродонецький Будпроект»: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гр. Козюменській Валерії В’ячеславівні  містобудівні умови та обмеження для проектування обʼєкта будівництва – будівництво індивідуального гаражу за адресою: м. Сєвєродонецьк, вул. Вілєсова, район буд. № 21-а (мкр. № 81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Козюменській В.В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Козюменській В.В. укласти договір про пайову участь у розвитку інфраструктури м. Сєвєродонецька у строк, зазначений п. 2.7 Порядку пайової участі у розвитку інфраструктури м. Сєвєродонецька, який затверджений рішенням сесії міської ради від 20.12.2012 № 2335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військово-цивільної адміністрації Олександра Ольшанського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    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2:00Z</dcterms:created>
  <dc:creator>Admin</dc:creator>
  <dc:description/>
  <cp:keywords/>
  <dc:language>en-US</dc:language>
  <cp:lastModifiedBy>admin</cp:lastModifiedBy>
  <cp:lastPrinted>2020-10-15T15:49:00Z</cp:lastPrinted>
  <dcterms:modified xsi:type="dcterms:W3CDTF">2020-10-26T09:21:00Z</dcterms:modified>
  <cp:revision>7</cp:revision>
  <dc:subject/>
  <dc:title> </dc:title>
</cp:coreProperties>
</file>