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жовтня 2020  року</w:t>
        <w:tab/>
        <w:tab/>
        <w:tab/>
        <w:tab/>
        <w:tab/>
        <w:tab/>
        <w:tab/>
        <w:tab/>
        <w:tab/>
        <w:t>№703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1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розроблення детального план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асти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иторії міста Сєвєродонець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йоні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Маяковського, 18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від 16.11.2011 № 290 «Про затвердження Порядку розроблення містобудівної документації», розглянувши звернення Сєвєродонецької та Старобільської Єпархії Української Православної Церкви щодо надання дозволу на розроблення детального плану території міста Сєвєродонецьк в районі вул.Маяковського, 18 за власний рахунок, з метою уточнення положень генерального плану міста, визначення планувальної організації частини території міста Сєвєродонецьк в районі вул.Маяковського, 18,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озробити детальний план частини території міста Сєвєродонецьк в районі вул.Маяковського, 18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>
          <w:sz w:val="28"/>
          <w:szCs w:val="28"/>
        </w:rPr>
        <w:t>2. Замовником з розроблення детального плану визначити Військово-цивільну адміністрацію міста Сєвєродонецьк Луганської області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землеустрою, містобудування та архітектури ВЦА м.Сєвєродонецьк здійснювати координацію робіт з розроблення, розгляду та затвердження детального плану частини території міста Сєвєродонецьк в районі вул.Маяковського, 18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правлінню землеустрою, містобудування та архітектури ВЦА м.Сєвєродонецьк забезпечити проведення громадського обговорення проекту детального плану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виконанням цього розпорядження покласти на заступника керівника військово-цивільної адміністрації  Олександра Ольшанського.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адміністрації                Олександр СТРЮК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0:00Z</dcterms:created>
  <dc:creator>userIhn0847</dc:creator>
  <dc:description/>
  <cp:keywords/>
  <dc:language>en-US</dc:language>
  <cp:lastModifiedBy>userBur0806</cp:lastModifiedBy>
  <cp:lastPrinted>2020-10-16T11:26:00Z</cp:lastPrinted>
  <dcterms:modified xsi:type="dcterms:W3CDTF">2020-10-26T09:31:00Z</dcterms:modified>
  <cp:revision>5</cp:revision>
  <dc:subject/>
  <dc:title> </dc:title>
</cp:coreProperties>
</file>