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жовтня 2020  року</w:t>
        <w:tab/>
        <w:tab/>
        <w:tab/>
        <w:tab/>
        <w:tab/>
        <w:tab/>
        <w:tab/>
        <w:tab/>
        <w:tab/>
        <w:t>№ 70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 виділення в самостійний об’єкт  т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лексу будівель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 спору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ташова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Сєвєродонецьк по пр.Централь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оловного управління Національної поліції в Луганській області про присвоєння окремої адреси комплексу будівель та споруд, розташованому за адресою: Україна, Луганська область, м. Сєвєродонецьк, просп.Центральний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тя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 Державного реєстру речових прав на нерухоме майно про реєстрацію іншого речового права від 14.09.2018, індексний номер витягу  №137764354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 Державного реєстру речових прав на нерухоме майно про реєстрацію іншого речового права від 22.09.2020, індексний номер витягу  №224927133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24.09.2020, номер витягу НВ-440477282202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піювання з технічного паспорту (план земельної ділянки та експлікація),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: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ити в самостійний об’єкт із будівель та споруд Державного навчального закладу «Сєвєродонецьке вище професійне училище» комплекс будівель та споруд, правокористувачем якого є Головне управління Національної поліції в Луганській області,  та надати комплексу будівель та споруд, розташованому по просп. Центральний, номер 22-а. Присвоїти комплексу будівель та споруд адресу: Україна, Луганська область, м.Сєвєродонецьк, просп. Центральний, № 22-а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Олександра Ольшанськог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  <w:tab/>
        <w:tab/>
        <w:t>Олександр СТРЮК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8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2:00Z</dcterms:created>
  <dc:creator>userZdj933</dc:creator>
  <dc:description/>
  <cp:keywords/>
  <dc:language>en-US</dc:language>
  <cp:lastModifiedBy>userBur0806</cp:lastModifiedBy>
  <cp:lastPrinted>2020-10-19T15:51:00Z</cp:lastPrinted>
  <dcterms:modified xsi:type="dcterms:W3CDTF">2020-10-26T09:30:00Z</dcterms:modified>
  <cp:revision>7</cp:revision>
  <dc:subject/>
  <dc:title/>
</cp:coreProperties>
</file>