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227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 2020  року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0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ідсумки допризовної підгот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 2019 - 2020   навчальному   році   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х основних заходів на 2020-202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 р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firstLine="574"/>
        <w:rPr/>
      </w:pPr>
      <w:r>
        <w:rPr>
          <w:rFonts w:cs="Times New Roman" w:ascii="Times New Roman" w:hAnsi="Times New Roman"/>
          <w:sz w:val="28"/>
          <w:szCs w:val="28"/>
        </w:rPr>
        <w:t>Керуючись п.18 ч.1 ст.4 та п.8 ч.3 ст.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військово-цивільні адміністрації»,  з метою виконання Закону України «Про військовий обов’язок та військову службу»,  Указу Президента України від 25.10.2002р.              № 948 «Про Концепцію допризовної підготовки і військов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тріотичного виховання молоді», Положення про допризовну підготовку, затвердженого Постановою Кабінету Міністрів №1770 від 30.11.2000р., та Програми допризовної підготовки, затвердженої Міністерством освіти України і з метою покращення військової підготовки молоді у місті Сєвєродонецьку,</w:t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ЗОБОВ'ЯЗУЮ: </w:t>
      </w:r>
    </w:p>
    <w:p>
      <w:pPr>
        <w:pStyle w:val="Normal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Інформацію про роботу міського військового комісаріату, відділу освіти та професійно-технічних навчальних закладів міста Сєвєродонецька з допризовної підготовки та військов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тріотичного виховання молоді прийняти до відома (додаток 1).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иректорам навчальних закладів міста Сєвєродонецька проаналізувати недоліки з допризовної підготовки та військово-патріотичного виховання молоді, які виявлені в минулому навчальному році і розробити заходи з метою їх усунення.</w:t>
      </w:r>
    </w:p>
    <w:p>
      <w:pPr>
        <w:pStyle w:val="Normal"/>
        <w:spacing w:before="120" w:after="0"/>
        <w:ind w:left="40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рацювати конкретні рішення та плани, направлені на поліпшення якості роботи з молоддю з допризовної підготовки та військово-патріотичного виховання.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ідділу освіти, професійно-технічним навчальним закладам, відділу молоді та спорту забезпечити масове залучення юнаків допризовного та призовного віку до регулярних занять фізичною культурою та спортом.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Залучити до роботи з військово-патріотичного виховання молоді військовослужбовців військових формувань та силових структур розташованих на території міста Сєвєродонецька. 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лан основних заходів з допризовної підготовки юнаків у навчальних закладах міста Сєвєродонецька на 2020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навчальний рік (додаток 2).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лан контролю і надання допомоги з допризовної підготовки юнаків в навчальних закладах міста Сєвєродонецька на 2020 – 2021 навчальний рік (додаток 3).</w:t>
      </w:r>
    </w:p>
    <w:p>
      <w:pPr>
        <w:pStyle w:val="Normal"/>
        <w:spacing w:before="120" w:after="0"/>
        <w:ind w:left="40" w:firstLine="576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склад комісії для здійснення контролю і надання допомоги навчальним закладам міста Сєвєродонецька в організації і проведенні допризовної підготовки молоді (додаток 4).</w:t>
      </w:r>
    </w:p>
    <w:p>
      <w:pPr>
        <w:pStyle w:val="Normal"/>
        <w:spacing w:before="120" w:after="0"/>
        <w:ind w:left="40"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Дане розпорядження підлягає оприлюдненню.</w:t>
      </w:r>
    </w:p>
    <w:p>
      <w:pPr>
        <w:pStyle w:val="Normal"/>
        <w:spacing w:before="120" w:after="0"/>
        <w:ind w:left="40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цього розпорядження покласти на заступника керівника військово-цивільної адміністрації Ольшанського О.В.</w:t>
      </w:r>
    </w:p>
    <w:p>
      <w:pPr>
        <w:pStyle w:val="Normal"/>
        <w:tabs>
          <w:tab w:val="clear" w:pos="708"/>
          <w:tab w:val="left" w:pos="5040" w:leader="none"/>
          <w:tab w:val="left" w:pos="509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1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left="451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1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  </w:t>
      </w:r>
    </w:p>
    <w:p>
      <w:pPr>
        <w:pStyle w:val="Normal"/>
        <w:spacing w:before="0" w:after="0"/>
        <w:ind w:left="354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ід  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 2020 р.  № </w:t>
      </w:r>
      <w:r>
        <w:rPr>
          <w:rFonts w:cs="Times New Roman" w:ascii="Times New Roman" w:hAnsi="Times New Roman"/>
          <w:sz w:val="28"/>
          <w:szCs w:val="28"/>
          <w:u w:val="single"/>
        </w:rPr>
        <w:t>7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Н Ф О Р М А Ц І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оботу міського військового комісаріату, відділу освіти 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ійно-технічних навчальних закладів міста Сєвєродонець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опризовної підготовки та військово-патріотичного виховання моло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854"/>
        <w:rPr/>
      </w:pPr>
      <w:r>
        <w:rPr>
          <w:rFonts w:cs="Times New Roman" w:ascii="Times New Roman" w:hAnsi="Times New Roman"/>
          <w:sz w:val="28"/>
          <w:szCs w:val="28"/>
        </w:rPr>
        <w:t>Допризовна підготовка юнаків у навчальних закладах міста у 2019–2020 навчальному році проводилася відповідно до Закону України «Про військовий обов’язок та   військову службу», Указу Президента України від 25.10.2002 р.  № 948 «Про Концепцію допризовної підготовки і військово-патріотичного виховання молоді», Положення про допризовну підготовку, затвердженого Постановою Кабінету Міністрів України № 1770 від 30.11.2000р., рішення  виконавчого  комітету  Сєвєродонецької  міської ради № 962 від 02.09.2019 р.</w:t>
      </w:r>
    </w:p>
    <w:p>
      <w:pPr>
        <w:pStyle w:val="Normal"/>
        <w:spacing w:before="0" w:after="0"/>
        <w:ind w:left="40" w:firstLine="8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х показників в організації і проведенні допризовної підготовки з юнаками добились: Сєвєродонецький багатопрофільний ліцей, СЗШ № 11, СЗШ № 16, СЗШ № 18.</w:t>
      </w:r>
    </w:p>
    <w:p>
      <w:pPr>
        <w:pStyle w:val="Normal"/>
        <w:spacing w:before="0" w:after="0"/>
        <w:ind w:left="40" w:firstLine="854"/>
        <w:rPr/>
      </w:pPr>
      <w:r>
        <w:rPr>
          <w:rFonts w:cs="Times New Roman" w:ascii="Times New Roman" w:hAnsi="Times New Roman"/>
          <w:sz w:val="28"/>
          <w:szCs w:val="28"/>
        </w:rPr>
        <w:t>В місті накопичено певний позитивний досвід роботи з військово-патріотичного виховання молоді, формування національної самосвідомості та духовності. Зокрема, важливим заходом, спрямованим на розвиток почуття патріотизму, виховання любові до Батьківщини та готовності до її захисту, є військово-патріотична гра «Джура».</w:t>
      </w:r>
    </w:p>
    <w:p>
      <w:pPr>
        <w:pStyle w:val="Normal"/>
        <w:spacing w:before="0" w:after="0"/>
        <w:ind w:left="40" w:firstLine="8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з тим, скорочення програми допризовної підготовки в деяких навчальних закладах проводить до того, що деяка кількість юнаків не отримала військових знань і навичок, необхідних для успішного проходження строкової служби.</w:t>
      </w:r>
    </w:p>
    <w:p>
      <w:pPr>
        <w:pStyle w:val="Normal"/>
        <w:spacing w:before="0" w:after="0"/>
        <w:ind w:left="40" w:firstLine="8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на з відмінностей допризовної підготовки</w:t>
      </w:r>
      <w:r>
        <w:rPr>
          <w:rFonts w:cs="Times New Roman" w:ascii="Times New Roman" w:hAnsi="Times New Roman"/>
          <w:sz w:val="28"/>
          <w:szCs w:val="28"/>
        </w:rPr>
        <w:t xml:space="preserve"> від інших предметів полягає в тому, що організація навчально-виховного процесу з допризовної підготовки безпосередньо залежить від стану та наявності навчально-матеріальної бази. </w:t>
      </w:r>
    </w:p>
    <w:p>
      <w:pPr>
        <w:pStyle w:val="Normal"/>
        <w:spacing w:before="0" w:after="0"/>
        <w:ind w:left="40" w:firstLine="8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ним із недоліків,</w:t>
      </w:r>
      <w:r>
        <w:rPr>
          <w:rFonts w:cs="Times New Roman" w:ascii="Times New Roman" w:hAnsi="Times New Roman"/>
          <w:sz w:val="28"/>
          <w:szCs w:val="28"/>
        </w:rPr>
        <w:t xml:space="preserve"> який впливає на якість підготовки юнаків до служби у Збройних Силах України, є те, що в навчальних закладах не приділяється належної уваги своєчасному ремонту і удосконаленню навчальної матеріальної бази з допризовної підготовки. </w:t>
      </w:r>
    </w:p>
    <w:p>
      <w:pPr>
        <w:pStyle w:val="Normal"/>
        <w:spacing w:before="0" w:after="0"/>
        <w:ind w:left="40" w:firstLine="8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нією з головних задач</w:t>
      </w:r>
      <w:r>
        <w:rPr>
          <w:rFonts w:cs="Times New Roman" w:ascii="Times New Roman" w:hAnsi="Times New Roman"/>
          <w:sz w:val="28"/>
          <w:szCs w:val="28"/>
        </w:rPr>
        <w:t xml:space="preserve"> відділу освіти, директорів навчальних закладів і викладачів допризовної підготовки повинно бути подальше удосконалення організації та підвищення якості навчально-виховного процесу з допризовної підготовки, рівня викладання, набуття твердих теоретичних знань і практичних навиків у юнаків.         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в:</w:t>
      </w:r>
    </w:p>
    <w:p>
      <w:pPr>
        <w:pStyle w:val="Normal"/>
        <w:spacing w:before="12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пеціаліст Сєвєродонецького МВК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ихайло МИРОШНИК</w:t>
      </w:r>
    </w:p>
    <w:p>
      <w:pPr>
        <w:pStyle w:val="Normal"/>
        <w:spacing w:before="12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інспектор з питань мобілізаційної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овки  та  спеціальної  роботи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лександр МОГІЛЕВ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3"/>
        <w:spacing w:before="0" w:after="0"/>
        <w:ind w:left="451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2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  </w:t>
      </w:r>
    </w:p>
    <w:p>
      <w:pPr>
        <w:pStyle w:val="Normal"/>
        <w:spacing w:before="0" w:after="120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ід  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 2020 р.  № </w:t>
      </w:r>
      <w:r>
        <w:rPr>
          <w:rFonts w:cs="Times New Roman" w:ascii="Times New Roman" w:hAnsi="Times New Roman"/>
          <w:sz w:val="28"/>
          <w:szCs w:val="28"/>
          <w:u w:val="single"/>
        </w:rPr>
        <w:t>70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их заходів з допризовної пі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аків у навчальних закладах міста Сєвєродонець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2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021  навчальний  рі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33"/>
        <w:gridCol w:w="1274"/>
        <w:gridCol w:w="207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98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</w:t>
            </w:r>
          </w:p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ОРГАНІЗАЦІЙНІ  ЗАХОД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вести підсумки роботи навчальних закладів з допризовної підготовки юнаків у 2019-2020 навчальному році та поставити завдання на 2020-2021 навчальний рі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військовий комісаріат (МВК), </w:t>
            </w:r>
          </w:p>
          <w:p>
            <w:pPr>
              <w:pStyle w:val="Normal"/>
              <w:spacing w:before="0" w:after="12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-10" w:hanging="0"/>
              <w:rPr/>
            </w:pPr>
            <w:r>
              <w:rPr>
                <w:b w:val="false"/>
                <w:sz w:val="28"/>
                <w:szCs w:val="28"/>
              </w:rPr>
              <w:t xml:space="preserve">Забезпечити контроль за станом допризовної підготовки   та військово-патріотичного виховання молоді в навчальних закладах у                 2020-2021 навчальному році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у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,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зглянути  стан  допризовної  підготовки  та військово- патріотичного виховання учнів на педагогічних радах навчальних  закладі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–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-24" w:hanging="0"/>
              <w:rPr/>
            </w:pPr>
            <w:r>
              <w:rPr>
                <w:b w:val="false"/>
                <w:sz w:val="28"/>
                <w:szCs w:val="28"/>
              </w:rPr>
              <w:t xml:space="preserve">Підготувати   та   провести   спільне   засідання відділу освіти, керівників професійно-технічних навчальних закладів, МВК, відділу молоді та спорту, на якому розглянути та відпрацювати план дійових заходів  з покращення стану підготовки юнаків до служби в Збройних Силах України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–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К, 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, професійно-технічні навчальні 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</w:t>
            </w:r>
          </w:p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ТНЗ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" w:right="-2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ти до ВЦА м. Сєвєродонецьк інформацію про стан допризовної підготовки та військ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іотичного виховання в навчальних закладах по закінченню навчального рок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</w:t>
            </w:r>
          </w:p>
        </w:tc>
      </w:tr>
      <w:tr>
        <w:trPr>
          <w:trHeight w:val="2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ІР  КАДРІВ  ВИКЛАДАЧІВ  ТА</w:t>
            </w:r>
          </w:p>
          <w:p>
            <w:pPr>
              <w:pStyle w:val="Normal"/>
              <w:spacing w:before="0" w:after="12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НА  РОБОТА  З  НИМИ</w:t>
            </w:r>
          </w:p>
        </w:tc>
      </w:tr>
      <w:tr>
        <w:trPr>
          <w:trHeight w:val="8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аналізувати якісний склад викладачів допризовної підготовки, добитися повного укомплектування ними навчальних закладі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К, </w:t>
            </w:r>
          </w:p>
          <w:p>
            <w:pPr>
              <w:pStyle w:val="Normal"/>
              <w:spacing w:before="0" w:after="0"/>
              <w:ind w:left="-108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керівники</w:t>
            </w:r>
          </w:p>
          <w:p>
            <w:pPr>
              <w:pStyle w:val="Normal"/>
              <w:spacing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тестацію викладачів допризовної підготовки. Максимально використовувати в навча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ній роботі офіцерів запасу, які мають бажання працювати з молодд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–</w:t>
            </w:r>
          </w:p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,                   відділ освіти, керівники</w:t>
            </w:r>
          </w:p>
          <w:p>
            <w:pPr>
              <w:pStyle w:val="Normal"/>
              <w:spacing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ти допомогу викладачам допризовної підготовки, які не мають військової освіти, в підготовці їх вступу до вищих навчальних закладів.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ня</w:t>
            </w:r>
          </w:p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К, </w:t>
            </w:r>
          </w:p>
          <w:p>
            <w:pPr>
              <w:pStyle w:val="Normal"/>
              <w:spacing w:before="0" w:after="0"/>
              <w:ind w:left="-108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керівники</w:t>
            </w:r>
          </w:p>
          <w:p>
            <w:pPr>
              <w:pStyle w:val="Normal"/>
              <w:spacing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тувати  та  провести  3-денні  навчально-методичні збори з викладачами допризовної підготовки навчальних закладі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,                    відділ освіти, керівники</w:t>
            </w:r>
          </w:p>
          <w:p>
            <w:pPr>
              <w:pStyle w:val="Normal"/>
              <w:spacing w:before="0" w:after="0"/>
              <w:ind w:left="-97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97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0"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одити щомісячно одноденні навчально-методичні заняття з викладачами допризовної підготовки навчальних закладі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т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ниц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яц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0"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тувати та провести 3-денні навчально-методичні заняття з викладачами допризовної підготовки з обміну досвідом робо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К, </w:t>
            </w:r>
          </w:p>
          <w:p>
            <w:pPr>
              <w:pStyle w:val="Normal"/>
              <w:spacing w:before="0" w:after="0"/>
              <w:ind w:left="-97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ВОРЕННЯ І УДОСКОНАЛЕННЯ НАВЧАЛЬНО-МАТЕРІАЛЬНОЇ                                           БАЗИ  З  ДОПРИЗОВНОЇ  ПІДГОТОВКИ  ЮНАК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" w:right="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озробку та реалізацію заходів по підготовці навча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ї бази з допризовної підготовки до початку навчального рок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" w:right="-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гля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кращу навча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іальну базу з допризовної  підготовки серед навчальних закладів міста.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</w:t>
            </w:r>
          </w:p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1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тувати навчальні місця в навчальних закладах для проведення навчально-польових зборів та польових занять з юнаками 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керів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З ВІЙСЬКОВО–ПАТРІОТИЧНОЇ РОБО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right="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спільному засіданні з директорами і викладачами допризовної підготовки навчальних закладів визначити конкретні проблеми військово-патріотичного виховання молоді, відпрацювати заходи з вдосконалення цієї діяльності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, відділ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, керівники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" w:righ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виховну роль уроків та позакласних заходів з допризовної підготовки. Більш наполегливо виховувати у молоді почуття патріотизму, любові до Батьківщини та готовності до ії захисту, формування національної самосвідомості та духов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, відділ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, керівники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проведення культур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ових заходів за участю молоді, присвячени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right="-10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ахисника України</w:t>
            </w:r>
          </w:p>
          <w:p>
            <w:pPr>
              <w:pStyle w:val="Normal"/>
              <w:spacing w:before="0" w:after="0"/>
              <w:ind w:left="40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Збройних Сил України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, відділ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, представники військових час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шанування пам’яті військовослужбовців, </w:t>
            </w:r>
          </w:p>
          <w:p>
            <w:pPr>
              <w:pStyle w:val="Normal"/>
              <w:spacing w:before="0" w:after="0"/>
              <w:ind w:left="40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і проявили мужність і героїзм під </w:t>
            </w:r>
          </w:p>
          <w:p>
            <w:pPr>
              <w:pStyle w:val="Normal"/>
              <w:spacing w:before="0" w:after="0"/>
              <w:ind w:left="40"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роведення антитерористичної операції </w:t>
            </w:r>
          </w:p>
          <w:p>
            <w:pPr>
              <w:pStyle w:val="Normal"/>
              <w:spacing w:before="0" w:after="0"/>
              <w:ind w:left="40"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операції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наних си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К, 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     керівники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, представники</w:t>
            </w:r>
          </w:p>
          <w:p>
            <w:pPr>
              <w:pStyle w:val="Normal"/>
              <w:spacing w:before="0" w:after="0"/>
              <w:ind w:left="-94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их час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ування військових частинах, військового ліцею школярами та підлітками. Ознайомлення  їх з повсякденним життям, озброєнням та техніко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навчаль-н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4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,                   відділ освіти, представники військових час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занять з допризовної підготовки на базі військової частини із залученням офіцерів части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навчаль-н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4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,                 відділ освіти, представники військових час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та провести міські змагання серед команд навчальних закладів  з військ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ї гри «Джур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К,                   відділ освіти,                 відділ молоді </w:t>
            </w:r>
          </w:p>
          <w:p>
            <w:pPr>
              <w:pStyle w:val="Normal"/>
              <w:spacing w:before="0" w:after="12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спор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-89" w:hanging="0"/>
              <w:rPr>
                <w:szCs w:val="28"/>
              </w:rPr>
            </w:pPr>
            <w:r>
              <w:rPr>
                <w:szCs w:val="28"/>
              </w:rPr>
              <w:t>Проведення  роботи  з  молоддю  допризовного  віку: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120" w:after="0"/>
              <w:ind w:left="256" w:right="-89" w:hanging="2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мінарів, конференцій, конкурсів з вивчення історії України та українського народ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120" w:after="0"/>
              <w:ind w:left="256" w:right="-89" w:hanging="26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учення  молоді  до  проведення  військ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іотичних  акці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120" w:after="0"/>
              <w:ind w:left="256" w:right="-89" w:hanging="26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кування  територій  меморіальних  комплексів, могил загиблих  воїні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120" w:after="0"/>
              <w:ind w:left="256" w:right="-89" w:hanging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ога ветеранам війни та праці, вдовам загибли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молоді 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спорту, 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, МВК,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и військових час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роботи з професійн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ієнтації серед юнаків щодо отримання військової спеціальності, з метою підготовки молоді до вступу у військов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чальні заклад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,                   відділ освіти, керівники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х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ів,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и військових части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ування місць бойової слави регіону юнаками спільно з ветеранами ВВВ, учасниками бойових дій на Сході Україн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,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молоді </w:t>
            </w:r>
          </w:p>
          <w:p>
            <w:pPr>
              <w:pStyle w:val="Normal"/>
              <w:spacing w:before="0" w:after="0"/>
              <w:ind w:left="-11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спорту, МВК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в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ий спеціаліст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МВ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 МИРОШНИК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інспектор з питань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ізаційної  підготовки 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 спеціальної  роботи            </w:t>
        <w:tab/>
        <w:t xml:space="preserve"> </w:t>
        <w:tab/>
        <w:t xml:space="preserve">             Олександр МОГІЛЕВСЬКИЙ</w:t>
      </w:r>
    </w:p>
    <w:p>
      <w:pPr>
        <w:pStyle w:val="Normal"/>
        <w:spacing w:before="0" w:after="0"/>
        <w:ind w:left="40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3"/>
        <w:spacing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451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3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  </w:t>
      </w:r>
    </w:p>
    <w:p>
      <w:pPr>
        <w:pStyle w:val="Normal"/>
        <w:spacing w:before="0" w:after="0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ід  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 2020 р.  № </w:t>
      </w:r>
      <w:r>
        <w:rPr>
          <w:rFonts w:cs="Times New Roman" w:ascii="Times New Roman" w:hAnsi="Times New Roman"/>
          <w:sz w:val="28"/>
          <w:szCs w:val="28"/>
          <w:u w:val="single"/>
        </w:rPr>
        <w:t>700</w:t>
      </w:r>
    </w:p>
    <w:p>
      <w:pPr>
        <w:pStyle w:val="Heading3"/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ю і надання допомоги з допризовної підготовки юнак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навчальних  закладах  міста  Сєвєродонець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0 – 2021 навчальний рі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053"/>
        <w:gridCol w:w="1768"/>
        <w:gridCol w:w="1596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навчаль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ір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ісі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ня загальноосвітня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 № 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ня  загальноосвітня 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№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ня загальноосвітня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 № 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ня загальноосвітня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 № 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ч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івський НВ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ий НВК   «Спеціалізована школа-колегіу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вєродонецьке вище  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е  училищ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іт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в:</w:t>
      </w:r>
    </w:p>
    <w:p>
      <w:pPr>
        <w:pStyle w:val="Normal"/>
        <w:spacing w:before="0" w:after="0"/>
        <w:ind w:left="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ий спеціаліст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МВ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 МИРОШНИК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інспектор з питань </w:t>
      </w:r>
    </w:p>
    <w:p>
      <w:pPr>
        <w:pStyle w:val="Normal"/>
        <w:tabs>
          <w:tab w:val="clear" w:pos="708"/>
          <w:tab w:val="left" w:pos="3831" w:leader="none"/>
        </w:tabs>
        <w:spacing w:before="0" w:after="0"/>
        <w:ind w:left="0" w:right="-11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ізаційної підготовки  </w:t>
        <w:tab/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 спеціальної  роботи            </w:t>
        <w:tab/>
        <w:t xml:space="preserve"> </w:t>
        <w:tab/>
        <w:t xml:space="preserve">           Олександр МОГІЛЕВСЬКИЙ</w:t>
      </w:r>
    </w:p>
    <w:p>
      <w:pPr>
        <w:pStyle w:val="Heading3"/>
        <w:spacing w:before="0" w:after="0"/>
        <w:ind w:left="4512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4512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одаток 4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  </w:t>
      </w:r>
    </w:p>
    <w:p>
      <w:pPr>
        <w:pStyle w:val="Normal"/>
        <w:spacing w:before="0" w:after="0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ід  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 2020 р.  № </w:t>
      </w:r>
      <w:r>
        <w:rPr>
          <w:rFonts w:cs="Times New Roman" w:ascii="Times New Roman" w:hAnsi="Times New Roman"/>
          <w:sz w:val="28"/>
          <w:szCs w:val="28"/>
          <w:u w:val="single"/>
        </w:rPr>
        <w:t>700</w:t>
      </w:r>
    </w:p>
    <w:p>
      <w:pPr>
        <w:pStyle w:val="Heading3"/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 Л А 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для здійснення контролю і надання допомо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чальним закладам міста Сєвєродонецька в організ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 проведенні  допризовної  підготовки  моло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комісії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РІБНИЙ  Ігор Ігоро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-   заступник  військового  комісара - </w:t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відділення комплектування</w:t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и комісії:          </w:t>
      </w:r>
    </w:p>
    <w:p>
      <w:pPr>
        <w:pStyle w:val="Normal"/>
        <w:spacing w:before="0" w:after="0"/>
        <w:ind w:left="40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ОЛОДКІН Олександ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  -   старший  інспектор  відділення </w:t>
      </w:r>
    </w:p>
    <w:p>
      <w:pPr>
        <w:pStyle w:val="Normal"/>
        <w:spacing w:before="0" w:after="0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мплектування міськвійськкомату</w:t>
      </w:r>
    </w:p>
    <w:p>
      <w:pPr>
        <w:pStyle w:val="Normal"/>
        <w:spacing w:before="0" w:after="0"/>
        <w:ind w:left="35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ОЖАЙСЬКА Світлана Михайлівна</w:t>
        <w:tab/>
      </w:r>
      <w:r>
        <w:rPr>
          <w:rFonts w:cs="Times New Roman" w:ascii="Times New Roman" w:hAnsi="Times New Roman"/>
          <w:sz w:val="28"/>
          <w:szCs w:val="28"/>
        </w:rPr>
        <w:t xml:space="preserve"> -   провідний спеціаліст  відділення </w:t>
      </w:r>
    </w:p>
    <w:p>
      <w:pPr>
        <w:pStyle w:val="Normal"/>
        <w:tabs>
          <w:tab w:val="clear" w:pos="708"/>
          <w:tab w:val="left" w:pos="5348" w:leader="none"/>
          <w:tab w:val="left" w:pos="5387" w:leader="none"/>
        </w:tabs>
        <w:spacing w:before="0" w:after="0"/>
        <w:ind w:left="4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лектування міськвійськкомату</w:t>
      </w:r>
    </w:p>
    <w:p>
      <w:pPr>
        <w:pStyle w:val="Normal"/>
        <w:spacing w:before="0" w:after="0"/>
        <w:ind w:left="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ИРОШНИК Михайло Васильович</w:t>
      </w:r>
      <w:r>
        <w:rPr>
          <w:rFonts w:cs="Times New Roman" w:ascii="Times New Roman" w:hAnsi="Times New Roman"/>
          <w:sz w:val="28"/>
          <w:szCs w:val="28"/>
        </w:rPr>
        <w:tab/>
        <w:t xml:space="preserve"> -   головний спеціаліст відділення </w:t>
      </w:r>
    </w:p>
    <w:p>
      <w:pPr>
        <w:pStyle w:val="Normal"/>
        <w:spacing w:before="0" w:after="0"/>
        <w:ind w:left="4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лектування міськвійськкомату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пеціаліст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МВ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 МИРОШНИК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ab/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інспектор з питань </w:t>
      </w:r>
    </w:p>
    <w:p>
      <w:pPr>
        <w:pStyle w:val="Normal"/>
        <w:spacing w:before="0" w:after="0"/>
        <w:ind w:left="0" w:right="-1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ізаційної підготовки  </w:t>
      </w:r>
    </w:p>
    <w:p>
      <w:pPr>
        <w:pStyle w:val="Normal"/>
        <w:spacing w:before="0" w:after="0"/>
        <w:ind w:left="0" w:right="-11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 спеціальної  роботи            </w:t>
        <w:tab/>
        <w:t xml:space="preserve"> </w:t>
        <w:tab/>
        <w:t xml:space="preserve">             Олександр МОГІЛЕВСЬКИ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–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2:00Z</dcterms:created>
  <dc:creator>userZdj933</dc:creator>
  <dc:description/>
  <cp:keywords/>
  <dc:language>en-US</dc:language>
  <cp:lastModifiedBy>User5</cp:lastModifiedBy>
  <cp:lastPrinted>2020-10-20T10:13:00Z</cp:lastPrinted>
  <dcterms:modified xsi:type="dcterms:W3CDTF">2020-10-26T12:54:00Z</dcterms:modified>
  <cp:revision>41</cp:revision>
  <dc:subject/>
  <dc:title/>
</cp:coreProperties>
</file>