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3 » жовтня 2020 року                                                                         № 697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безпечення безоплатним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чуванням дітей із сімей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остраждали внаслідок пожеж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8 ч.3 ст.6 Закону України «Про військово-цивільні адміністрації», ч.3 ст.56 Закону України «Про освіту», ст.35 Закону України «Про дошкільну освіту», ч.7 ст.20 Закону України «Про повну загальну середню освіту», постановою Кабінету Міністрів України від 02.02.2011 №116 «Про затвердження Порядку надання послуг з харчування у дошкільних, учнів у загальноосвітніх та професійно-технічних закладів, операції з надання яких звільняються від обкладання податком на додану вартість», рішенням Сєвєродонецької міської ради від 20.03.2018 №2419 «Про збільшення вартості харчування вихованців закладів дошкільної освіти Сєвєродонецької міської ради», розпорядженнями керівника військово-цивільної адміністрації міста Сєвєродонецьк Луганської області від 25.08.2020 №48 «Про організацію гарячого харчування в закладах загальної середньої освіти», від 25.08.2020 №49 «Про встановлення вартості харчування учнів у закладах загальної середньої освіти міста Сєвєродонецька та учнів й вихованців позашкільних закладів у літній період», протоколом засідання міської комісії з питань техногенно-екологічної безпеки та надзвичайних ситуацій від 20.10.2020 №7, з метою забезпечення безоплатним харчуванням дітей із сімей, які постраждали внаслідок великих лісових пожеж 30.09.2020р. на території Сиротинської та Борівської селищних рад, у закладах дошкільної та загальної середньої освіти та виконання соціального супроводу родин даної категорії місцевою громадою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УЮ: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ити з 02 листопада 2020 року по 31 грудня 2020 року безоплатним харчуванням дітей із сімей, які постраждали внаслідок великих лісових пожеж 30.09.2020р. на території Сиротинської та Борівської селищних рад, у закладах дошкільної та загальної середньої освіти, підпорядкованих відділу освіти Військово-цивільної адміністрації міста Сєвєродонецьк Луганської області, за наявності довідки з сільської ради, яка підтверджує статус постраждалої дитини внаслідок пожеж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новити вартість харчування в межах встановле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тості харчування однієї дитини в  закладах дошкільної освіти: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ясельних групах - у розмірі 20 гривень 00 копійок на один день,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ошкільних групах - у розмірі 25 гривень 00 копійок на один ден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новити вартість одноразового харчування в межах встановленої вартості для одноразового безкоштовного харчування дітей-сиріт, дітей, позбавлених батьківського піклування, дітей з малозабезпечених сімей, дітей з особливими освітніми потребами, які навчаються у спеціальних і інклюзивних класах у закладах загальної середньої освіти міста Сєвєродонецька, при відповідній нормі харчування на одну дитину віком після 10 років і старше – у сумі 20,80 гр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 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 xml:space="preserve">          </w:t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1:00Z</dcterms:created>
  <dc:creator>userZdj933</dc:creator>
  <dc:description/>
  <dc:language>en-US</dc:language>
  <cp:lastModifiedBy>sany_volf@live.ru</cp:lastModifiedBy>
  <cp:lastPrinted>2020-10-23T08:37:00Z</cp:lastPrinted>
  <dcterms:modified xsi:type="dcterms:W3CDTF">2020-10-26T12:21:00Z</dcterms:modified>
  <cp:revision>2</cp:revision>
  <dc:subject/>
  <dc:title/>
</cp:coreProperties>
</file>