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3 » жовтня 2020 року                                                                № 690     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становлення тарифу на теплову енергію для бюджетних установ м. Сєвєродонецька, яку поставляє ТОВ «ПРОМТЕКС» з котелень, працюючих на газоподібному паливі</w:t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«Про теплопостачання» від 02.06.2005 року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, Постановою КМУ від 01.06.2011 року №869 «Про забезпечення єдиного підходу до формування тарифів на житлово-комунальні послуги», та розглянувши звернення керівника ТОВ «ПРОМТЕКС»  про встановлення  тарифу на теплову енергію для бюджетних установ м. Сєвєродонецька, яку поставляє ТОВ «ПРОМТЕКС» з котелен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рацюючих на газоподібному паливі, у зв’язку зі зміною розміру складових тарифу на теплову енергі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бюджетних установ м. Сєвєродонецька, яку поставляє ТОВ «ПРОМТЕКС» з котелень, працюючих на газоподібному паливі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змірі 1295,62 грн./Гкал (з урахуванням ПДВ). </w:t>
      </w:r>
    </w:p>
    <w:p>
      <w:pPr>
        <w:pStyle w:val="Style16"/>
        <w:spacing w:before="12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керівника військово-цивільної адміністрації м.Сєвєродонецьк Луганської області від 01.10.2020р. № 580 «Про встановлення двоставкового тарифу на теплову енергію для бюджетних установ м. Сєвєродонецька, яку поставляє ТОВ «ПРОМТЕКС» з котелень, працюючих на газоподібному паливі» вважати таким, що втратило чинність.</w:t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заступника керівника військово-цивільної адміністрації м.Сєвєродонецьк Луганської області Олега Кузьмінова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</w:t>
        <w:tab/>
        <w:t xml:space="preserve">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6:00Z</dcterms:created>
  <dc:creator>userZdj933</dc:creator>
  <dc:description/>
  <dc:language>en-US</dc:language>
  <cp:lastModifiedBy>sany_volf@live.ru</cp:lastModifiedBy>
  <cp:lastPrinted>2020-10-21T08:46:00Z</cp:lastPrinted>
  <dcterms:modified xsi:type="dcterms:W3CDTF">2020-10-23T08:46:00Z</dcterms:modified>
  <cp:revision>2</cp:revision>
  <dc:subject/>
  <dc:title/>
</cp:coreProperties>
</file>