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овтня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20 року                                                                       </w:t>
        <w:tab/>
        <w:tab/>
        <w:t>№ 678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очаток опалюв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зону 2020-2021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4, пунктом 8 частини 3 статті 6 Закону України «Про військово-цивільні адміністрації», «Правилами надання послуги з теплової енергії», затвердженими Постановою Кабінету Міністрів України від 21.08.2019 р. р. № 830, «Правилами підготовки теплових господарств до опалювального періоду, затвердженими наказом Міністерства палива та енергетики України та Міністерства з питань житлово-комунального господарства від 10.12.20008 р. № 620/378, «Правилами технічної експлуатації теплових установок і мереж», затвердженими Наказом Міністерства палива та енергетики України від 14.02.2007 р. № 71, у зв’язку зі зниженням температури зовнішнього повітр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почати опалювальний сезон 2020-2021 років починаючи з «</w:t>
        <w:softHyphen/>
        <w:softHyphen/>
        <w:softHyphen/>
        <w:t xml:space="preserve">_26_» __жовтня__ 2020 р., але з урахуванням  середньодобового температурного режи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П «Сєвєродонецька ТЕЦ», КП «СТКЕ»  забезпечити поетапну подачу теплоносія на об’єкти охорони здоров’я, освіти, культури та спорту, житлового фонду, адміністративного та виробничого призна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П «Житлосервіс «Світанок», ОСББ, власникам (співвласникам) житлових будинків забезпечити прийом теплоносія від централізованих  мереж теплопостачання на об’єкти житлового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Структурним підрозділам військо-цивільної адміністрації                                       м. Сєвєродонецьк забезпечити прийом теплоносія  на об’єкти, що знаходяться на балансі та/або утрим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5:00Z</dcterms:created>
  <dc:creator>Кабинет 10</dc:creator>
  <dc:description/>
  <cp:keywords/>
  <dc:language>en-US</dc:language>
  <cp:lastModifiedBy>userBur0806</cp:lastModifiedBy>
  <cp:lastPrinted>2020-10-12T10:11:00Z</cp:lastPrinted>
  <dcterms:modified xsi:type="dcterms:W3CDTF">2020-10-21T07:02:00Z</dcterms:modified>
  <cp:revision>10</cp:revision>
  <dc:subject/>
  <dc:title/>
</cp:coreProperties>
</file>