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5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2000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иста двадцять дві </w:t>
      </w:r>
      <w:r>
        <w:rPr>
          <w:rFonts w:cs="Times New Roman" w:ascii="Times New Roman" w:hAnsi="Times New Roman"/>
          <w:sz w:val="28"/>
          <w:szCs w:val="28"/>
        </w:rPr>
        <w:t>тисяч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9 жовтня 2020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651</w:t>
      </w:r>
    </w:p>
    <w:p>
      <w:pPr>
        <w:pStyle w:val="Normal"/>
        <w:spacing w:before="0" w:after="0"/>
        <w:ind w:left="0"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громадян м.Сєвєродонецька, які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о відчувають матеріальну скру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ський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целує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хов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мертний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єва 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мєшова З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ло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х З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різ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окова І. 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ай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церова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кок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тна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ін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П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щенко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тний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ок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іваненко К. 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єв М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ьцалько Р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В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убинсь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ілий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а І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Т.В.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І. 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ьонін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іловський С. 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чіно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В. 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вець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он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и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Т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ова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єє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инська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 Ю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  <w:bookmarkStart w:id="0" w:name="_GoBack"/>
            <w:bookmarkEnd w:id="0"/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щук С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й В.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й С. 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чєнко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щук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рєйкіна Т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ун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цова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ього: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200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лександр 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7:00Z</dcterms:created>
  <dc:creator>TRC</dc:creator>
  <dc:description/>
  <cp:keywords/>
  <dc:language>en-US</dc:language>
  <cp:lastModifiedBy>TRC</cp:lastModifiedBy>
  <cp:lastPrinted>2020-10-09T11:28:00Z</cp:lastPrinted>
  <dcterms:modified xsi:type="dcterms:W3CDTF">2020-10-19T13:07:00Z</dcterms:modified>
  <cp:revision>2</cp:revision>
  <dc:subject/>
  <dc:title> </dc:title>
</cp:coreProperties>
</file>