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 6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>Про внесення змін до договору оренди землі № 4412900000040020270 від 18.06.2020, у зв’язку з переходом права оренди на земельну ділянку до гр. </w:t>
      </w:r>
      <w:bookmarkEnd w:id="1"/>
      <w:r>
        <w:rPr>
          <w:sz w:val="28"/>
          <w:szCs w:val="28"/>
          <w:lang w:val="uk-UA"/>
        </w:rPr>
        <w:t>Вєслогузова В.М.</w:t>
      </w:r>
      <w:bookmarkEnd w:id="0"/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Вєслогузова В.М. (вх. № 60377 від 11.09.2020) про внесення змін до договору оренди землі № 4412900000040020270 від 18.06.2020, у зв’язку з переходом 12.03.2013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1152409 від 12.03.201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ПУБЛІЧНОГО АКЦІОНЕРНОГО ТОВАРИСТВА «БУДКОМПЛЕКТ» на земельну ділянку кадастровий № 4412900000:04:002:0270, площею 0,1355 га, згідно договору оренди землі № 4412900000040020270 від 18.06.2020, надану під виробничу базу, за адресою: Луганська обл., м. Сєвєродонецьк, вул. Механізаторів, буд. 1, з дати цього розпоря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гр. Вєслогузова Володимира Миколайовича з дати цього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Вєслогузову Володимиру Миколайовичу укласти додаткову угоду про внесення змін до договору оренди землі № 4412900000040020270 від 18.06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кь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0:00Z</dcterms:created>
  <dc:creator>Спирин</dc:creator>
  <dc:description/>
  <dc:language>en-US</dc:language>
  <cp:lastModifiedBy>userBlt0804</cp:lastModifiedBy>
  <cp:lastPrinted>2020-09-24T15:32:00Z</cp:lastPrinted>
  <dcterms:modified xsi:type="dcterms:W3CDTF">2020-10-20T07:10:00Z</dcterms:modified>
  <cp:revision>3</cp:revision>
  <dc:subject/>
  <dc:title>Сєвєродонецька міська Рада народних депутатів</dc:title>
</cp:coreProperties>
</file>