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lang w:val="ru-RU"/>
        </w:rPr>
        <w:t>12 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0 року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62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затвердження штатного розпис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іння 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йськово-цивіль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 Сєвєродонецьк Луганської об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і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Законом України «Про службу в органах місцевого самоврядуванн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15 квітня 2015 р. № 207 «Про затвердження Порядку фінансового забезпечення діяльності військово-цивільних адміністраці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ою Кабінету Міністрів України від 03.06.2020р. № 441 «Про внесення змін у додатки до постанови Кабінету Міністрів України від 09.03.2006р. № 268»,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ом Міністерства праці України від 02.10.1996 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)</w:t>
      </w:r>
      <w:r>
        <w:rPr>
          <w:rFonts w:cs="Times New Roman" w:ascii="Times New Roman" w:hAnsi="Times New Roman"/>
          <w:bCs/>
          <w:sz w:val="28"/>
          <w:szCs w:val="28"/>
        </w:rPr>
        <w:t>, тимчасово на період здійснення повноважень Військово-цивільної адміністрації м. Сєвєродонецьк Луганської області</w:t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′ЯЗУЮ:</w:t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з 15.10.2020р. штатний розпис Управління житлово-комунального господарства Військово-цивільної адміністрації м. Сєвєродонецьк Луганської області на 2020 рік та ввести його в дію з 15.10.2020р. (Додаток)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військово-цивільної адміністрації               Олександр СТРЮК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9:00Z</dcterms:created>
  <dc:creator>userZdj933</dc:creator>
  <dc:description/>
  <cp:keywords/>
  <dc:language>en-US</dc:language>
  <cp:lastModifiedBy>userBur0806</cp:lastModifiedBy>
  <cp:lastPrinted>2020-10-07T15:45:00Z</cp:lastPrinted>
  <dcterms:modified xsi:type="dcterms:W3CDTF">2020-10-12T12:39:00Z</dcterms:modified>
  <cp:revision>14</cp:revision>
  <dc:subject/>
  <dc:title/>
</cp:coreProperties>
</file>