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 жовтня 2020  року                                          № 617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pо постановку громадя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ерги на одержання жил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і у гуртожит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6  Закону України «Про військово-цивільні адміністрації», ст. 30 Закону України «Про місцеве самоврядування в Україні», у відповідності до ст.ст. 127-131 Житлового кодексу України, на підставі пропозицій вiддiлу з облiку, розподiлу та приватизації житла Управління житлово-комунального господаства Військово-цивільної адміністрації міста Сєвєродонецьк Луганської області та рекомендацій, наданих громадською комiciєю з житлових питань Військово-цивільної адміністрації міста Сєвєродонецьк Луганської області від 09.10.2020 про постановку громадян до черги на одержання жилої площі у гуртожитках комунальної власності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жанова Віктора Едуардовича. Склад сім’ї одна особа. Заява від 07.07.2020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Галеєву Марію Борисівну. Склад сім’ї одна особа. Заява від 22.07.2020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Приходька Костянтина Євгеновича. Склад сім’ї одна особа. Заява від 27.07.2020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Дане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ї адміністрації              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5:00Z</dcterms:created>
  <dc:creator>userZdj933</dc:creator>
  <dc:description/>
  <cp:keywords/>
  <dc:language>en-US</dc:language>
  <cp:lastModifiedBy>userZdj933</cp:lastModifiedBy>
  <cp:lastPrinted>2020-09-09T10:48:00Z</cp:lastPrinted>
  <dcterms:modified xsi:type="dcterms:W3CDTF">2020-10-12T07:10:00Z</dcterms:modified>
  <cp:revision>8</cp:revision>
  <dc:subject/>
  <dc:title/>
</cp:coreProperties>
</file>