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9 жовтня 2020 року                                                                       № 612 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«Поло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комісії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одження з безхазяйн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ходами» та створе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, пунктом 8 частини 3 статті 6 Закону України «Про військово-цивільні адміністрації», статтею 12 Закону України «Про відходи», Постановою Кабінету Міністрів України від 03.08.1998 р. № 1217 «Про затвердження Порядку виявлення та обліку безхазяйних відходів» із змінами, з метою недопущення забруднення навколишнього природного середовища і загрози здоров’ю людини, для запобігання або зменшення обсягів утворення відходів на міських територіях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Положення про роботу комісії з питань поводження з безхазяйними відходами»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ити «Комісію з питань поводження з безхазяйними відходами» та затвердити її склад.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и, що втратили чин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затвердження Положення про комісі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виконавчого комітету Сєвєродонецької міської ради від 13.02.2018 р. № 136 «Про внесення змін в рішення виконавчого комітету Сєвєродонецької міської ради від 06.07.2016 р. № 335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</w:t>
        <w:tab/>
        <w:t xml:space="preserve">      Олександр СТРЮ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до розпорядження керівника військо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ї адміністрації міста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від 09 жовтня 2020 року № 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боту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.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2A2928"/>
          <w:sz w:val="28"/>
          <w:szCs w:val="28"/>
          <w:lang w:val="uk-UA"/>
        </w:rPr>
        <w:t xml:space="preserve">Положення про роботу комісії з питань поводження з безхазяйними відходами (далі - Положення) розроблено відповідно до статті 12 Закону України «Про відходи», Постанови Кабінету Міністрів України від 03.08.1998 р. № 1217 «Про затвердження Порядку виявлення та обліку безхазяйних відходів» із змінами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. 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1.2. До складу комісії з питань поводження з безхазяйними відходами (далі - Комісія) входять представники: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  <w:sz w:val="28"/>
          <w:szCs w:val="28"/>
          <w:lang w:val="uk-UA"/>
        </w:rPr>
        <w:t>- Відділу цивільного захисту, екологічної безпеки та охорони праці військово-цивільної адміністрації міста Сєвєродонецьк Луганської області,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  <w:sz w:val="28"/>
          <w:szCs w:val="28"/>
          <w:lang w:val="uk-UA"/>
        </w:rPr>
        <w:t>- Управління житлово-комунального господарства військово-цивільної адміністрації міста Сєвєродонецьк Луганської області,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- Комунального підприємства «Сєвєродонецьккомунсервис»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Склад комісії затверджується розпорядженням керівника військово-цивільної адміністрації.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У разі потреби, для визначення власника безхазяйних відходів та їх оцінки, до роботи в Комісії можуть залучатись представники: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  <w:sz w:val="28"/>
          <w:szCs w:val="28"/>
          <w:lang w:val="uk-UA"/>
        </w:rPr>
        <w:t>- Сєвєродонецького відділу поліції ГУНП в Луганській області,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- Сєвєродонецького МУ ГУ Держслужби з надзвичайних ситуацій України в Луганській області,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- Відділу державного нагляду та контролю у сфері пожежної безпеки та цивільного захисту Сєвєродонецького МУ ГУ ДСНС України в Луганській області,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- Відділу безпеки середовища життєдіяльності Головного управління Держпродспоживслужби в Луганській області,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- Державного підприємства «Сєвєродонецьке лісомисливське господарство»,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  <w:sz w:val="28"/>
          <w:szCs w:val="28"/>
          <w:lang w:val="uk-UA"/>
        </w:rPr>
        <w:t xml:space="preserve">- інші відповідні спеціалісти і експерти. 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  <w:sz w:val="28"/>
          <w:szCs w:val="28"/>
          <w:lang w:val="uk-UA"/>
        </w:rPr>
        <w:t xml:space="preserve">1.3. Очолює Комісію і призначає строки її проведення заступник керівника військово-цивільної адміністрації міста Сєвєродонецьк Луганської області, що координує діяльність структурних підрозділів військово-цивільної адміністрації з питань житлово-комунального господарства. </w:t>
      </w:r>
    </w:p>
    <w:p>
      <w:pPr>
        <w:pStyle w:val="Heading3"/>
        <w:shd w:fill="FFFFFF" w:val="clear"/>
        <w:spacing w:lineRule="atLeast" w:line="435" w:before="0" w:after="0"/>
        <w:jc w:val="center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435" w:before="0" w:after="0"/>
        <w:jc w:val="center"/>
        <w:rPr>
          <w:rFonts w:ascii="Times New Roman" w:hAnsi="Times New Roman" w:cs="Times New Roman"/>
          <w:bCs w:val="false"/>
          <w:color w:val="2A292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 w:val="false"/>
          <w:color w:val="2A2928"/>
          <w:sz w:val="28"/>
          <w:szCs w:val="28"/>
          <w:lang w:val="uk-UA" w:eastAsia="ru-RU"/>
        </w:rPr>
        <w:t>Порядок виявлення та обліку безхазяйних відходів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2.1. Підставою для скликання Комісії є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- звернення громадян, підприємств, установ, організацій, фізичних осіб – підприємців, засобів масової інформації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- результати інспекційних перевірок територій м. Сєвєродонецька та прилеглих селищ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- результати інспекційних перевірок, моніторингу санітарного стану територій, які здійснюються відділом безпеки середовища життєдіяльності Головного управління Держпродспоживслужби в Луганській області, Управлінням житлово-комунального господарства Військово-цивільної адміністрації міста Сєвєродонецьк Луганської області, Комунальним підприємством «Сєвєродонецьккомунсервис», Комунальним підприємством «Житлосервіс «Світанок», головами органів самоорганізації населення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2.2. Ведення документації, яка стосується роботи Комісії, здійснює Управління житлово-комунального господарства військово-цивільної адміністрації міста Сєвєродонецьк Луганської області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2.3. Розгляд зареєстрованих звернень (інформації) здійснюється на черговому засіданні Комісії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2.4. Комісія визначає показники, які стосуються заявлених відходів: кількість, склад, властивості, вартість відходів, рівень їх небезпеки для навколишнього природного середовища і здоров’я людин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2.5. Після визначення показників відходів Комісія приймає рішення про засоби їх ліквідації та заходи щодо притягнення до відповідальності їх власника (у разі його виявлення)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2.6. За результатами своєї роботи Комісія складає відповідний акт для вирішення питання про подальше поводження з відходами або про передачу відповідних матеріалів на розгляд інших державних органів у разі порушення законодавства про відход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2.7. У разі неможливості визначення власника відходів, притягнення до відповідальності і змушення їх ліквідувати, Комісія має право звернутись до керівника Військово-цивільної адміністрації міста Сєвєродонецьк Луганської області щодо виділення коштів з міського бюджету для ліквідації даних відходів для недопущення нанесення шкоди здоров’ю людей і навколишньому середовищу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2.8. Комісія має право надавати керівнику Військово-цивільної адміністрації міста Сєвєродонецьк Луганської області пропозиції щодо впровадження заходів з запобігання утворення (накопичення) і ліквідації безхазяйних відході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 w:eastAsia="ru-RU"/>
        </w:rPr>
        <w:t>3. Забезпечення діяльності Комісії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3.1. Робота Комісії здійснюється у формі засідань, у разі необхідності – виїзних нарад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3.2. Засідання Комісії відбуваються по мірі потреби.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3.3. Комісія приймає рішення шляхом голосування. Рішення вважається прийнятим, коли за нього проголосувало більшість членів Комісії від її загального складу. У випадку рівномірного розподілу голосів, голос голови Комісії є вирішальним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3.4. Організація засідань Комісії покладається на секретаря Комісії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3.5. У разі відсутності голови Комісії з причин, передбачених чинним законодавством, функції голови Комісії виконує його заступник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 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до розпорядження керівника військо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ї адміністрації міста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від 09 жовтня  2020 року № 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г КУЗЬМІНОВ – заступник керівник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он КОВАЛЕВСЬКИЙ – начальник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ина ХАРЧЕНКО – начальник відділу житлово-комунального господарства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 ПОТАНІН – начальник відділу цивільного захисту, екологічної безпеки та охорони праці військово-цивільної адміністрації міста Сєвєродонецьк Луганської області,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ПИВОВАРОВА – заступник начальника відділу цивільного захисту, екологічної безпеки та охорони праці військово-цивільної адміністрації міста Сєвєродонецьк Луганської області,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 АСТАПОВ – директор Комунального підприємства «Сєвєродонецьккомунсервис».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ивільної адміністрації </w:t>
        <w:tab/>
        <w:t xml:space="preserve">                                                Олександр СТРЮК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/>
          <w:b/>
          <w:color w:val="2A2928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4:00Z</dcterms:created>
  <dc:creator>Кабинет 10</dc:creator>
  <dc:description/>
  <dc:language>en-US</dc:language>
  <cp:lastModifiedBy>Пользователь Windows</cp:lastModifiedBy>
  <cp:lastPrinted>2020-10-07T14:39:00Z</cp:lastPrinted>
  <dcterms:modified xsi:type="dcterms:W3CDTF">2020-10-09T11:36:00Z</dcterms:modified>
  <cp:revision>4</cp:revision>
  <dc:subject/>
  <dc:title/>
</cp:coreProperties>
</file>