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9 жовтня 2020 року                                № 611  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кріплення міських автодоріг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туарів за підприємствами міста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по боротьбі з ожеледице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ніговими заметами в зимовий пері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, пунктом 8 частини 3 статті 6 Закону України «Про військово-цивільні адміністрації», статтею 9 Закону України «Про дорожній рух», статтею 19 Закону України «Про автомобільні дороги», з метою надання допомоги  КП «Сєвєродонецьккомунсервис» під час складних погодних умов, враховуючи досвід взаємодії з підприємствами у попередні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кріпити міські автодороги та тротуари за підприємствами міста для виконання заходів по боротьбі з ожеледицею та сніговими заметами в зимовий період (Додаток 1,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Рекомендувати керівникам підприєм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Розробити заходи по забезпеченню руху транспорту та пішоходів під час снігопадів та ожеледиц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дійснювати очищення міських доріг від снігу і льоду та обробку протиожеледними матеріалами за допомогою власної спецтехніки та трудових ресурс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П «Сєвєродонецьккомунсервис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1. Організувати належне утримання міських доріг, пішохідних переходів, тротуарів і зупинок громадського транспорту в зимовий період, своєчасно здійснювати очищення від снігу та обробку протиожеледними матері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2. Організувати цілодобове чергування відповідальних осіб та спецтехніки з метою своєчасного реагування та прийняття відповідних заходів для уникнення надзвичайних ситуацій на дорогах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3. Здійснювати координацію робіт підприємств міста з очищення доріг та тротуарів від снігу та ль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4. Укласти угоди з підприємствами міста на залучення спецтехніки для боротьби зі сніговими заметами та ожеледицею (за необхідніст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Дане розпорядження підлягає оприлюдненн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керів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-цивільної  адміністрації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Сєвєродонкецьк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09 жовтня 2020 р. № 61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х автодоріг за підприємствами міста для виконання заході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боротьбі з ожеледицею та сніговими заметами в зимовий пері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і дорог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Сєвєродонецька ТЕЦ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Енергетикі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ул. Федорен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Сєвєродонецьк-теплокомуненерго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їзд на м. Луганськ від вул. Вілєсова до каплички.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Житлосервіс «Світан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Ломоносо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Єгорова (від вул. Сметаніна до пр. Хіміків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ул. Менделєєв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Сметаніна (від вул. Б. Ліщини до                вул. Менделєєв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Шевчен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8 Березн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ров. Агафонова. </w:t>
            </w:r>
          </w:p>
        </w:tc>
      </w:tr>
      <w:tr>
        <w:trPr>
          <w:trHeight w:val="2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євєродонецьке лінійне виробниче управління магістральних газопроводів ТОВ «Оператор ГТС України»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Автомобільна (від вул. Гагаріна до               вул. Молодіжної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Сєвєродонецьк-комунсерви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//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//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рога по вул. Пивоварова від кільця кінцевої зупинки тролейбусних маршрутів  №№ 1, 2, 5 (включно кільце) та далі навколо ПрАТ «Сєвєродонецьке об’єднання Азот»: через кільце «Аміак» - кільце «Енергохіммаш» - кільце тролейбусного маршруту № 6 (включно кільця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рога у напрямку м. Рубіжне від мосту через      р. Борова (включно міст) до дорожнього знаку «Сєвєродонецьк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Богдана Ліщини від мосту через р. Борова до перехрестя з   вул. Пивоварова і далі в напрямку сел. Сиротине (включно кільце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рога у напрямку сел. Борівське від кільця      сел. Сиротине (включно дороги сел. Сиротине) до  сел. Борівське (включно дороги сел. Борівське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рога у напрямку м. Лисичанська від кільця   вул. Промислова (включно кільце) до мосту через р. Сіверський Донець (вул. Синецька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рога у напрямку залізничного вокзалу               м. Лисичанська від кільця «Аміак» (включно кільце) до мосту через р. Сіверський Донець      (сел. Павлоград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рога у напрямку сел. Воронове від знаку «Сєвєродонецьк» (сел. Метьолкіне) до міського кладовища, включно дороги сел. Метьолкін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Новікова від вул. Б. Ліщини до розворотнього кругу на сел. Метьолкін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Пивоварова – до сел. Сиротине (включно кільце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рога у напрямку житлового району Щедрищеве від вул. Об’їзної до санаторію «Янтар» та кільцевої зупинки маршрутних таксі біля магазин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рога від кільця сел. Сиротине до кільця         сел. Метьолкін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рога у напрямку с. Осколонівка та с. Бобро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роги сел. Вороно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. Космонавті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Гагаріна (від вул. Партизанської до            вул. Вілєсова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л. Дружби Народів (від 2-ї прохідної до         вул. Донецької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Юності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Єгорова (від вул. Об’їзної до вул. Сметанін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Гого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Горько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Партизансь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Першотравне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Танкісті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Маяковськог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Молодіжна (від вул. Автомобільної до       вул. Новікова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Донецька (від вул. Ломоносова до перехрестя з вул. Вілєсова, включно кільце в районі ринку «Універсальний»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Нау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Силікатн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ериторія багатопрофільної лікарні                   (вул. Сметаніна, 5 та вул. Єгорова, 2 Б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лоща Перемо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лоща Миру (включно парковку для автотранспорту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упинки громадського транспорт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аварійно небезпечні ділянки, спуски та підйо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Об’їзна від Шляхопроводу до Автовокзалу (включно міст, Шляхопровід і транспортну розв’язку навколо АЗС в районі Автовокзал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ш. Будівельників (від Автовокзалу до                 вул. Вілєсов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. Гвардійсь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. Централь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Вілєсова (від ш. Будівельників до               вул. Донецької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Курчато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Лисичансь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Лісо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. Хіміків (від вул. Пивоварова до                       ш. Будівельників, у т.ч. навколо Автовокзал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роги і вулиці с. Воєводівка, сел. Павлоград,   сел. Синець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иці житлового району Щедрищеве, приватної забудови «Лікарняне містечко» і району Автовокзал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 інші вулиці та дороги міста, які з будь-яких причин залишились не очище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ab/>
        <w:tab/>
        <w:t xml:space="preserve">          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керів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-цивільної  адміністрації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Сєвєродонкецьк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09 жовтня 2020 р. № 61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х тротуарів за підприємствами міста для виконання заході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боротьбі з ожеледицею та сніговими заметами в зимовий пері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і тротуар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Сєвєродонецьк-теплокомуненерго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їзд на м. Луганськ від вул. Вілєсова до котельної 83 мкр.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Житлосервіс «Світан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//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Ломоносо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Єгорова (від вул. Сметаніна до пр. Хіміків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ул. Менделєєв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Сметаніна (від вул. Б. Ліщини до                вул. Менделєєв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Шевчен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8 Березн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в. Агафонова 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л. Дружби Народів (від вул. Б.Ліщини до       вул. Донецької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Горько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Енергетикі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Гогол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. Хіміків (від вул. Б. Ліщини до                       вул. Донецької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Федорен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Гагарін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. Гвардійський (від вул. Пивоварова до          вул. Донецької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Маяковського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Молодіж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Нау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Новіко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Лисичансь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Лісо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Донець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Першотравне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Танкісті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Автомобіль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Партизансь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Вілєсо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ш. Будівельників (від пр. Космонавтів до          вул. Вілєсова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. Космонавтів (від пр. Гвардійського до                          ш. Будівельників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вер Слави «Танк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еморіал Слав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ул. Юності;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. Центральний (від вул. Новікова до               вул. Сметаніна з обох сторін кожної полоси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вер ім. М.В. Гого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вер ім. М. Горького.</w:t>
            </w:r>
          </w:p>
        </w:tc>
      </w:tr>
      <w:tr>
        <w:trPr>
          <w:trHeight w:val="5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 «Сєвєродонецьк-комунсервис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лоща Перемо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Курчато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. Хіміків (від вул. Донецької до                          ш. Будівельників, у т. ч. навколо Автовокзалу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. Гвардійський (від вул. Донецької до            вул. Вілєсова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ш. Будівельників (від Автовокзалу до                  пр. Космонавтів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. Космонавтів (від вул. Новікова до                  пр. Гвардійського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вер «Дитяче містечко» по пр. Космонавтів (вздовж житлового будинку № 29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л. Дружби Народів (від 2-ї прохідної до                    вул. Б.Ліщини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ул. Б.Ліщини (по непарній стороні - від             вул. Енергетиків до вул. Новікова, по парній стороні - від вул. Сметаніна до вул. Новікова).   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Сєвєродонецьк-водоканал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ул. Б.Ліщини (по непарній стороні від             вул. Сметаніна до вул. Енергетиків)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b/>
          <w:sz w:val="28"/>
          <w:szCs w:val="28"/>
          <w:lang w:val="uk-UA"/>
        </w:rPr>
        <w:t>цивільної адміністрації</w:t>
        <w:tab/>
        <w:tab/>
        <w:tab/>
        <w:tab/>
        <w:t xml:space="preserve">                Олександр СТРЮК</w:t>
      </w:r>
    </w:p>
    <w:sectPr>
      <w:footerReference w:type="default" r:id="rId3"/>
      <w:type w:val="nextPage"/>
      <w:pgSz w:w="11906" w:h="16838"/>
      <w:pgMar w:left="1701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360" w:hanging="0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ind w:right="360" w:hanging="0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7:00Z</dcterms:created>
  <dc:creator>Кабинет 10</dc:creator>
  <dc:description/>
  <dc:language>en-US</dc:language>
  <cp:lastModifiedBy>Пользователь Windows</cp:lastModifiedBy>
  <cp:lastPrinted>2020-10-07T09:32:00Z</cp:lastPrinted>
  <dcterms:modified xsi:type="dcterms:W3CDTF">2020-10-09T11:00:00Z</dcterms:modified>
  <cp:revision>5</cp:revision>
  <dc:subject/>
  <dc:title/>
</cp:coreProperties>
</file>