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227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жовтня</w:t>
      </w:r>
      <w:r>
        <w:rPr>
          <w:rFonts w:cs="Times New Roman" w:ascii="Times New Roman" w:hAnsi="Times New Roman"/>
          <w:sz w:val="28"/>
          <w:szCs w:val="28"/>
        </w:rPr>
        <w:t xml:space="preserve">  2020  року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608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приписки громадя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4 року народження  до  призовної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льниці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18 ст.4 та п.8 ч.3 ст.6 Закону України «Про військово-цивільні адміністрації», з метою викона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військовий обов’язок та військову службу»,               </w:t>
      </w:r>
    </w:p>
    <w:p>
      <w:pPr>
        <w:pStyle w:val="Normal"/>
        <w:tabs>
          <w:tab w:val="clear" w:pos="708"/>
          <w:tab w:val="left" w:pos="5040" w:leader="none"/>
          <w:tab w:val="left" w:pos="5096" w:leader="none"/>
        </w:tabs>
        <w:spacing w:before="0" w:after="0"/>
        <w:ind w:left="4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ОБОВ'ЯЗУЮ: 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0" w:after="0"/>
        <w:ind w:left="40" w:firstLine="576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вести приписку до призовної дільниці у 2021 році юнаків 2004 року народження.</w:t>
      </w:r>
    </w:p>
    <w:p>
      <w:pPr>
        <w:pStyle w:val="Normal"/>
        <w:spacing w:before="120" w:after="0"/>
        <w:ind w:left="40" w:firstLine="576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Для проведення приписки затвердити склад №1 та №2 комісії з питань приписки (додаток 1, 2).</w:t>
      </w:r>
    </w:p>
    <w:p>
      <w:pPr>
        <w:pStyle w:val="Normal"/>
        <w:spacing w:before="120" w:after="0"/>
        <w:ind w:left="40" w:firstLine="576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ерівникам навчальних закладів, підприємств, установ та організацій прийняти заходи до забезпечення організованої явки юнаків 2004 року народження у міській військовий комісаріат для проведення приписки до призовної дільниці.</w:t>
      </w:r>
    </w:p>
    <w:p>
      <w:pPr>
        <w:pStyle w:val="Normal"/>
        <w:spacing w:before="120" w:after="0"/>
        <w:ind w:left="40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ити відповідальних осіб, у супроводжені яких юнаки прибувають у міській військовий комісаріат.</w:t>
      </w:r>
    </w:p>
    <w:p>
      <w:pPr>
        <w:pStyle w:val="Normal"/>
        <w:spacing w:before="120" w:after="0"/>
        <w:ind w:left="40" w:firstLine="576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Згідно п.2 ст. 43 Закону України «Про військовий обов’язок та військову службу» рекомендувати керівникам підприємств, установ та організацій для роботи  приписної комісії виділити технічних робітників  (додаток 3).</w:t>
      </w:r>
    </w:p>
    <w:p>
      <w:pPr>
        <w:pStyle w:val="Normal"/>
        <w:spacing w:before="120" w:after="0"/>
        <w:ind w:left="40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військовий обов’язок та військову службу» за персоналом, виділеним для організації та проведення приписки, зберігається місце  роботи  та  середній  заробіток.</w:t>
      </w:r>
    </w:p>
    <w:p>
      <w:pPr>
        <w:pStyle w:val="Normal"/>
        <w:spacing w:before="120" w:after="0"/>
        <w:ind w:left="40" w:firstLine="576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Начальнику управління охорони здоров’я міської ради Шведовій С.О., для роботи  медичної  комісії,  виділити  лікарів-фахівців  (додаток 4, 5).</w:t>
      </w:r>
    </w:p>
    <w:p>
      <w:pPr>
        <w:pStyle w:val="TextBody"/>
        <w:spacing w:before="120" w:after="0"/>
        <w:ind w:left="0" w:firstLine="576"/>
        <w:jc w:val="both"/>
        <w:rPr/>
      </w:pPr>
      <w:r>
        <w:rPr>
          <w:b/>
          <w:szCs w:val="28"/>
        </w:rPr>
        <w:t>5.1.</w:t>
      </w:r>
      <w:r>
        <w:rPr>
          <w:szCs w:val="28"/>
        </w:rPr>
        <w:t xml:space="preserve"> Для проведення медичного обстеження та лікування приписників по     направленню міського військового комісаріату, у кожному відділенні виділити п’ять місць  та  закріпити  для  цієї  мети  відповідальних  лікарів.</w:t>
      </w:r>
    </w:p>
    <w:p>
      <w:pPr>
        <w:pStyle w:val="TextBody"/>
        <w:spacing w:before="120" w:after="0"/>
        <w:ind w:left="0" w:firstLine="576"/>
        <w:jc w:val="both"/>
        <w:rPr>
          <w:szCs w:val="28"/>
        </w:rPr>
      </w:pPr>
      <w:r>
        <w:rPr>
          <w:szCs w:val="28"/>
        </w:rPr>
        <w:t xml:space="preserve">Забезпечити повне та  якісне обстеження приписників.  </w:t>
      </w:r>
    </w:p>
    <w:p>
      <w:pPr>
        <w:pStyle w:val="Normal"/>
        <w:spacing w:before="120" w:after="0"/>
        <w:ind w:left="40" w:firstLine="576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 Для забору крові на загальний аналіз визнання груп, резус-фактор, для проведення ЕКГ виділити лікаря лаборанта, медсестру, лаборанта, медсестру для збору крові та лікаря-кардіолога з 10.11.2020 р. по 24.12.2020 р.</w:t>
      </w:r>
    </w:p>
    <w:p>
      <w:pPr>
        <w:pStyle w:val="Normal"/>
        <w:spacing w:before="120" w:after="0"/>
        <w:ind w:left="40" w:firstLine="492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 Затвердити строки проведення призовниками флюорографії грудної клітки, здачі  аналізів  крові  та  сечі  з  12.01.2021 р.  по  31.03.2021 р. </w:t>
      </w:r>
    </w:p>
    <w:p>
      <w:pPr>
        <w:pStyle w:val="Normal"/>
        <w:spacing w:before="120" w:after="0"/>
        <w:ind w:left="40" w:firstLine="492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Установити строк роботи комісії з питань приписки з 12.01.2021 р. по   31.03.2021 р.</w:t>
      </w:r>
    </w:p>
    <w:p>
      <w:pPr>
        <w:pStyle w:val="Normal"/>
        <w:spacing w:before="120" w:after="0"/>
        <w:ind w:left="40"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Один раз на місяць протягом з 01.04.2021 р. проводити засідання комісії з питань приписки громадян, які додатково розшукані, та стосовно яких необхідно повторно розглянути  питання  про  їх  придатність  до  військової  служби  за  станом  здоров’я.</w:t>
      </w:r>
    </w:p>
    <w:p>
      <w:pPr>
        <w:pStyle w:val="Normal"/>
        <w:spacing w:before="120" w:after="0"/>
        <w:ind w:left="40" w:firstLine="492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Дане розпорядження підлягає оприлюдненню.</w:t>
      </w:r>
    </w:p>
    <w:p>
      <w:pPr>
        <w:pStyle w:val="Normal"/>
        <w:spacing w:before="120" w:after="0"/>
        <w:ind w:left="40"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цього розпорядження покласти на заступника керівника військово-цивільної адміністрації Кузьмінова О.Ю.</w:t>
      </w:r>
    </w:p>
    <w:p>
      <w:pPr>
        <w:pStyle w:val="Normal"/>
        <w:tabs>
          <w:tab w:val="clear" w:pos="708"/>
          <w:tab w:val="left" w:pos="5040" w:leader="none"/>
          <w:tab w:val="left" w:pos="509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адміністрації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даток 1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йськово-цивільної адміністрації   </w:t>
      </w:r>
    </w:p>
    <w:p>
      <w:pPr>
        <w:pStyle w:val="Normal"/>
        <w:spacing w:before="0" w:after="0"/>
        <w:ind w:left="4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ід «07» жовтня 2020 р. № 6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2520"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 Л А Д  № 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сії з питань приписк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лова комісії з питань приписк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900" w:leader="none"/>
        </w:tabs>
        <w:spacing w:before="0" w:after="0"/>
        <w:ind w:left="-37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ЩЕБЕЦЬ  Володимир Олександрович         -    </w:t>
      </w:r>
      <w:r>
        <w:rPr>
          <w:rFonts w:cs="Times New Roman" w:ascii="Times New Roman" w:hAnsi="Times New Roman"/>
          <w:sz w:val="28"/>
          <w:szCs w:val="28"/>
        </w:rPr>
        <w:t xml:space="preserve">міський військовий комісар   </w:t>
      </w:r>
    </w:p>
    <w:p>
      <w:pPr>
        <w:pStyle w:val="Normal"/>
        <w:tabs>
          <w:tab w:val="clear" w:pos="708"/>
          <w:tab w:val="left" w:pos="4900" w:leader="none"/>
        </w:tabs>
        <w:spacing w:before="0" w:after="0"/>
        <w:ind w:left="-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before="0" w:after="0"/>
        <w:ind w:left="-3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 комісії: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МИРЯЖКО Світлана Володимирівна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медична сестр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4942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ВЧЕНКО Тарас Васильович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Сєвєродонецького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П ГУНП (по узгодженню)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ШЕНИЧНА  Вікторія Сергії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заступник начальника відділу осві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ЛДИРЄВА Ольга Анатолії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лікар терапев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452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НА Оксана Валеріїв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сихолог відділу осві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вав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ий спеціаліст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МВ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 МИРОШНИК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ab/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інспектор з питань </w:t>
      </w:r>
    </w:p>
    <w:p>
      <w:pPr>
        <w:pStyle w:val="Normal"/>
        <w:spacing w:before="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ілізаційної підготовки  </w:t>
      </w:r>
    </w:p>
    <w:p>
      <w:pPr>
        <w:pStyle w:val="Normal"/>
        <w:spacing w:before="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 спеціальної  роботи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 xml:space="preserve"> </w:t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лександр МОГІЛЕВ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</w:t>
        <w:tab/>
        <w:t xml:space="preserve">                 </w:t>
      </w:r>
    </w:p>
    <w:p>
      <w:pPr>
        <w:pStyle w:val="Normal"/>
        <w:spacing w:before="0" w:after="0"/>
        <w:ind w:left="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даток 2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йськово-цивільної адміністрації   </w:t>
      </w:r>
    </w:p>
    <w:p>
      <w:pPr>
        <w:pStyle w:val="Normal"/>
        <w:spacing w:before="0" w:after="0"/>
        <w:ind w:left="35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ід «07» жовтня 2020 р. № 6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 Л А Д  № 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сії з питань приписк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 з питань приписки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2832" w:hanging="283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РІБНИЙ  Ігор Ігоро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заступник військового комісара  </w:t>
      </w: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2832" w:hanging="283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ення комплектування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4634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 комісії :          </w:t>
        <w:tab/>
        <w:t xml:space="preserve">       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left="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4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ЖИВАГО  Ірина Миколаїв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 медична сестра</w:t>
      </w:r>
    </w:p>
    <w:p>
      <w:pPr>
        <w:pStyle w:val="Normal"/>
        <w:spacing w:before="0" w:after="0"/>
        <w:ind w:left="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left="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ИЛЬОВ Ігор О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 начальник ВП Сєвєродонецького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П ГУНП (по узгодженню)                                            </w:t>
      </w:r>
    </w:p>
    <w:p>
      <w:pPr>
        <w:pStyle w:val="Normal"/>
        <w:spacing w:before="120" w:after="0"/>
        <w:ind w:left="4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ЖНА Юлія Олексіївна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головний спеціаліст відділу освіти</w:t>
      </w:r>
    </w:p>
    <w:p>
      <w:pPr>
        <w:pStyle w:val="Normal"/>
        <w:spacing w:before="0" w:after="0"/>
        <w:ind w:left="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left="4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ІВАНОВ Юрій Петрович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лікар терапевт</w:t>
      </w:r>
    </w:p>
    <w:p>
      <w:pPr>
        <w:pStyle w:val="Normal"/>
        <w:spacing w:before="0" w:after="0"/>
        <w:ind w:left="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4634" w:leader="none"/>
        </w:tabs>
        <w:spacing w:before="0" w:after="0"/>
        <w:ind w:left="4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СЬКА  Ольга Іванівн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психолог відділу освіти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вав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ий спеціаліст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МВ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 МИРОШНИК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інспектор з питань </w:t>
      </w:r>
    </w:p>
    <w:p>
      <w:pPr>
        <w:pStyle w:val="Normal"/>
        <w:spacing w:before="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ілізаційної підготовки  </w:t>
      </w:r>
    </w:p>
    <w:p>
      <w:pPr>
        <w:pStyle w:val="Normal"/>
        <w:spacing w:before="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 спеціальної  роботи            </w:t>
        <w:tab/>
        <w:t xml:space="preserve"> </w:t>
        <w:tab/>
        <w:t xml:space="preserve">           Олександр МОГІЛЕВС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даток 3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йськово-цивільної адміністрації   </w:t>
      </w:r>
    </w:p>
    <w:p>
      <w:pPr>
        <w:pStyle w:val="Normal"/>
        <w:spacing w:before="0" w:after="0"/>
        <w:ind w:left="35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ід «07» жовтня 2020 р. № 6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Heading3"/>
        <w:spacing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spacing w:before="0" w:after="0"/>
        <w:ind w:lef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у, необхідного для роботи </w:t>
      </w:r>
    </w:p>
    <w:p>
      <w:pPr>
        <w:pStyle w:val="Normal"/>
        <w:spacing w:before="0" w:after="120"/>
        <w:ind w:lef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сії з питань приписки</w:t>
      </w:r>
    </w:p>
    <w:tbl>
      <w:tblPr>
        <w:tblW w:w="84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85"/>
        <w:gridCol w:w="149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ідприєм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Т «Об’єднане господарство залізничного транспорт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НВП «Мікротерм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 «Сєвєродонецька ТЕЦ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НВО «Сєвєродонецький «Склопластик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Т «Сєвєродонецький Оргхім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е тролейбусне управлінн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«Хімтехнологі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ВОДОКАНАЛ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Т «СЄВЄРОДОНЕЦЬКЕ 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НАННЯ АЗОТ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теплокомуненерг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 роботи  з  01.12.2020 р.  по  30.04.2021 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вав:</w:t>
      </w:r>
    </w:p>
    <w:p>
      <w:pPr>
        <w:pStyle w:val="Normal"/>
        <w:spacing w:before="0" w:after="0"/>
        <w:ind w:left="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спеціаліст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МВ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 МИРОШНИК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інспектор з питань </w:t>
      </w:r>
    </w:p>
    <w:p>
      <w:pPr>
        <w:pStyle w:val="Normal"/>
        <w:spacing w:before="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ілізаційної підготовки  </w:t>
      </w:r>
    </w:p>
    <w:p>
      <w:pPr>
        <w:pStyle w:val="Normal"/>
        <w:spacing w:before="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 спеціальної  роботи            </w:t>
        <w:tab/>
        <w:t xml:space="preserve"> </w:t>
        <w:tab/>
        <w:t xml:space="preserve">             Олександр МОГІЛЕВСЬК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даток 4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йськово-цивільної адміністрації   </w:t>
      </w:r>
    </w:p>
    <w:p>
      <w:pPr>
        <w:pStyle w:val="Normal"/>
        <w:spacing w:before="0" w:after="0"/>
        <w:ind w:left="35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ід «07» жовтня 2020 р. № 6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И С О К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карів фахівців, які залучаютьс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роботи у медичній комісії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рший лікар призовної комісії                  БОЛДИРЄВА  О.А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ікар-офтальмолог                                         КОЛЕСНИК  В.О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ікар-отоларинголог                                      БОРИСОВ Б.М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ікар-хірург                                                    БІЛОБОРОДЬКО  В.В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. Лікар-невропатолог </w:t>
        <w:tab/>
        <w:tab/>
        <w:tab/>
        <w:t xml:space="preserve">                 ЧОРНИЙ І.А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ікар-психіатр                                                КУРБАТОВ  О.О.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ікар-терапевт                                                ІВАНОВ  Ю.П. 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ікар-дерматолог                                            КАПРАНОВА А.Д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ікар-стоматолог </w:t>
        <w:tab/>
        <w:tab/>
        <w:tab/>
        <w:tab/>
        <w:t xml:space="preserve">       ВІННИЧУК В.П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ікар-рентгенолог                                        ЦЕЛІЩЕВ  Б.П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екретар приписної комісії,                        СЕМИРЯЖКО  С.В.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медична сестра)                   </w:t>
        <w:tab/>
        <w:t xml:space="preserve">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дичні сестри для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ікаря-стоматолог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ікаря-терапевт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ікаря-офтальмолог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ікаря-отоларинголог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ікаря-хірург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ікаря-невропатолог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дична сестра в кабінет антропометрії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естра-лаборант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анітарка для прибирання призовної дільниці</w:t>
      </w:r>
    </w:p>
    <w:p>
      <w:pPr>
        <w:pStyle w:val="Normal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додатком до наказу МО України № 402 від 14.08.2008 року забезпечити  медичну комісію необхідним майном  та інструментарієм.</w:t>
      </w:r>
    </w:p>
    <w:p>
      <w:pPr>
        <w:pStyle w:val="Normal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 роботи  медичної  комісії  з  12.01.2021 р.  по  31.03.2021 р.</w:t>
      </w:r>
    </w:p>
    <w:p>
      <w:pPr>
        <w:pStyle w:val="Normal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роботи секретаря комісії з питань приписки та медичної сестри міського військового комісаріату з 04.01.2021 р. по 30.04.2021 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вав:</w:t>
      </w:r>
    </w:p>
    <w:p>
      <w:pPr>
        <w:pStyle w:val="Normal"/>
        <w:spacing w:before="12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ий спеціаліст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МВ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 МИРОШНИК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ab/>
        <w:t xml:space="preserve"> </w:t>
      </w:r>
    </w:p>
    <w:p>
      <w:pPr>
        <w:pStyle w:val="Normal"/>
        <w:spacing w:before="12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інспектор з питань </w:t>
      </w:r>
    </w:p>
    <w:p>
      <w:pPr>
        <w:pStyle w:val="Normal"/>
        <w:spacing w:before="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ілізаційної підготовки  </w:t>
      </w:r>
    </w:p>
    <w:p>
      <w:pPr>
        <w:pStyle w:val="Normal"/>
        <w:spacing w:before="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 спеціальної  роботи            </w:t>
        <w:tab/>
        <w:t xml:space="preserve"> </w:t>
        <w:tab/>
        <w:t xml:space="preserve">           Олександр МОГІЛЕВСЬКИЙ</w:t>
      </w:r>
    </w:p>
    <w:p>
      <w:pPr>
        <w:pStyle w:val="Normal"/>
        <w:spacing w:before="0" w:after="0"/>
        <w:ind w:left="40" w:firstLine="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даток 5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йськово-цивільної адміністрації   </w:t>
      </w:r>
    </w:p>
    <w:p>
      <w:pPr>
        <w:pStyle w:val="Normal"/>
        <w:spacing w:before="0" w:after="0"/>
        <w:ind w:left="35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ід «07» жовтня 2020 р. № 6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И С О К 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карів фахівців, які залучаютьс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роботи у медичній комісії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Старший лікар призовної комісії                  ІВАНОВ Ю.П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Лікар-офтальмолог                                         ЗІНЧЕНКО І.В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ікар-отоларинголог                                       ІВЖЕНКО  Г.В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ікар-хірург                                                     АНТОНОВ В.С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ікар-невропатолог </w:t>
        <w:tab/>
        <w:tab/>
        <w:tab/>
        <w:t xml:space="preserve">        ОБНЯВКО О.В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. Лікар-психіатр                                                  ПАВЛОВСЬКИЙ В.О.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7. Лікар-терапевт                                                 ТЕРТИЧНА Є.В.          </w:t>
      </w:r>
    </w:p>
    <w:p>
      <w:pPr>
        <w:pStyle w:val="Normal"/>
        <w:tabs>
          <w:tab w:val="clear" w:pos="708"/>
          <w:tab w:val="left" w:pos="4746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ікар-дерматолог                                             БОБРОВНИК Т.М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9. Лікар-стоматолог </w:t>
        <w:tab/>
        <w:t xml:space="preserve">                                КОЛЕСНІК Д.В.</w:t>
        <w:tab/>
        <w:tab/>
        <w:tab/>
        <w:t xml:space="preserve">  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ікар-рентгенолог                                          КРАВЦОВА Л.І.</w:t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1. Секретар приписної комісії,                          ЖИВАГО І.М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медична сестра)                   </w:t>
        <w:tab/>
        <w:t xml:space="preserve">                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дичні сестри для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ікаря-стоматолог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ікаря-терапевт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ікаря-офтальмолог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ікаря-отоларинголог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ікаря-хірург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ікаря-невропатолог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дична сестра в кабінет антропометрії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естра-лаборант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анітарка для прибирання призовної дільниці</w:t>
      </w:r>
    </w:p>
    <w:p>
      <w:pPr>
        <w:pStyle w:val="Normal"/>
        <w:spacing w:before="12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додатком до наказу МО України № 402 від 14.08.2008 року забезпечити  медичну комісію необхідним майном  та інструментарієм.</w:t>
      </w:r>
    </w:p>
    <w:p>
      <w:pPr>
        <w:pStyle w:val="Normal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 роботи  медичної  комісії  з  12.01.2021 р.  по  31.03.2021 р.</w:t>
      </w:r>
    </w:p>
    <w:p>
      <w:pPr>
        <w:pStyle w:val="Normal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роботи секретаря комісії з питань приписки та медичної сестри міського військового комісаріату з 04.01.2021 р. по 30.04.2021 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вав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ий спеціаліст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МВ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 МИРОШНИК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ab/>
        <w:t xml:space="preserve"> </w:t>
      </w:r>
    </w:p>
    <w:p>
      <w:pPr>
        <w:pStyle w:val="Normal"/>
        <w:spacing w:before="12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інспектор з питань </w:t>
      </w:r>
    </w:p>
    <w:p>
      <w:pPr>
        <w:pStyle w:val="Normal"/>
        <w:spacing w:before="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ілізаційної підготовки  </w:t>
      </w:r>
    </w:p>
    <w:p>
      <w:pPr>
        <w:pStyle w:val="Normal"/>
        <w:spacing w:before="0" w:after="0"/>
        <w:ind w:left="0" w:right="-11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  спеціальної  роботи            </w:t>
        <w:tab/>
        <w:tab/>
        <w:t xml:space="preserve">          Олександр МОГІЛЕВСЬК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Style12">
    <w:name w:val="Название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basedOn w:val="Style10"/>
    <w:qFormat/>
    <w:rPr>
      <w:rFonts w:ascii="Arial" w:hAnsi="Arial" w:eastAsia="Times New Roman" w:cs="Arial"/>
      <w:sz w:val="16"/>
      <w:szCs w:val="16"/>
    </w:rPr>
  </w:style>
  <w:style w:type="character" w:styleId="Style14">
    <w:name w:val="Нижний колонтитул Знак"/>
    <w:basedOn w:val="Style10"/>
    <w:qFormat/>
    <w:rPr>
      <w:rFonts w:ascii="Arial" w:hAnsi="Arial" w:eastAsia="Times New Roman" w:cs="Arial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57:00Z</dcterms:created>
  <dc:creator>userZdj933</dc:creator>
  <dc:description/>
  <cp:keywords/>
  <dc:language>en-US</dc:language>
  <cp:lastModifiedBy>userBur0806</cp:lastModifiedBy>
  <cp:lastPrinted>2020-10-05T15:28:00Z</cp:lastPrinted>
  <dcterms:modified xsi:type="dcterms:W3CDTF">2020-10-08T08:07:00Z</dcterms:modified>
  <cp:revision>26</cp:revision>
  <dc:subject/>
  <dc:title/>
</cp:coreProperties>
</file>