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54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06 жовтня 2020 року                                                                   № 588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Добового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у режиму роботи мереж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ього освітл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євєродонец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аттею 4, пунктом 8 частини 3 статті 6  Закону України «Про військово-цивільні адміністрації», з метою удосконалення умов безпеки дорожнього руху, для раціонального використання стаціонарних джерел освітлення та враховуючі природний світловий режим часу у місті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Добовий графік роботи мереж зовнішнього освітлення м. Сєвєродонецька (час Київський, з урахуванням порядку обчислення часу на території України) (Додаток 1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важати такими, що втратило чинність рішення виконавчого комітету Сєвєродонецької міської ради від 09.10.2019 р. № 1067 «Про затвердження Добового графіку режиму роботи мереж зовнішнього освітлення м. Сєвєродонець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left="0" w:hanging="0"/>
      <w:jc w:val="left"/>
    </w:pPr>
    <w:rPr>
      <w:rFonts w:ascii="Calibri" w:hAnsi="Calibri" w:eastAsia="Calibri" w:cs="Calibri"/>
      <w:sz w:val="22"/>
      <w:szCs w:val="22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2:00Z</dcterms:created>
  <dc:creator>userZdj933</dc:creator>
  <dc:description/>
  <dc:language>en-US</dc:language>
  <cp:lastModifiedBy>Пользователь Windows</cp:lastModifiedBy>
  <cp:lastPrinted>2020-10-06T15:23:00Z</cp:lastPrinted>
  <dcterms:modified xsi:type="dcterms:W3CDTF">2020-10-06T12:25:00Z</dcterms:modified>
  <cp:revision>4</cp:revision>
  <dc:subject/>
  <dc:title/>
</cp:coreProperties>
</file>