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5 жовтня 2020 року                                № 585 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звіл на перепохо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хомової  К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, пунктом 8 частини 3 статті 6 Закону України «Про військово-цивільні адміністрації», статтею 21 Закону України «Про поховання та похоронну справу», враховуючі звернення Кудіної Олесі Вікторівни від 28.08.2020 р. № С-16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Дозволити Кудіній Олесі Вікторівні за власні кошти перепоховати останки померлої 15.03.1974 р. Пахомової Катерини Федорів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ab/>
        <w:tab/>
        <w:t xml:space="preserve">                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360" w:hanging="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ind w:right="360" w:hanging="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1:00Z</dcterms:created>
  <dc:creator>Кабинет 10</dc:creator>
  <dc:description/>
  <cp:keywords/>
  <dc:language>en-US</dc:language>
  <cp:lastModifiedBy>Пользователь Windows</cp:lastModifiedBy>
  <cp:lastPrinted>2020-10-05T16:33:00Z</cp:lastPrinted>
  <dcterms:modified xsi:type="dcterms:W3CDTF">2020-10-05T13:35:00Z</dcterms:modified>
  <cp:revision>5</cp:revision>
  <dc:subject/>
  <dc:title> </dc:title>
</cp:coreProperties>
</file>